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o parecer favorável à renovação de autorização de funcionamento, até 30 de maio de 2018, do COLÉGIO CORAÇÃO DE JESUS, rede privada, em Batalha (PI), para ministrar os Cursos Educação Infantil e Ensino Fundamental Completo Regular, com recomendações.</w:t>
      </w:r>
    </w:p>
    <w:p>
      <w:pPr>
        <w:pStyle w:val="Normal"/>
        <w:ind w:left="142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hanging="0"/>
        <w:jc w:val="both"/>
        <w:rPr/>
      </w:pPr>
      <w:r>
        <w:rPr>
          <w:rFonts w:cs="Arial" w:ascii="Arial" w:hAnsi="Arial"/>
          <w:sz w:val="22"/>
          <w:szCs w:val="22"/>
        </w:rPr>
        <w:t>I – HISTÓRICO E ANTECEDENTES</w:t>
      </w:r>
    </w:p>
    <w:p>
      <w:pPr>
        <w:pStyle w:val="Normal"/>
        <w:ind w:left="142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firstLine="1276"/>
        <w:jc w:val="both"/>
        <w:rPr/>
      </w:pPr>
      <w:r>
        <w:rPr>
          <w:rFonts w:cs="Arial" w:ascii="Arial" w:hAnsi="Arial"/>
          <w:sz w:val="22"/>
          <w:szCs w:val="22"/>
        </w:rPr>
        <w:t>A Diretora do Colégio Coração de Jesus, Laura Maria Leite Barbosa, protocolou sob número 044/2015, requerimento solicitando renovação de autorização do funcionamento do colégio em tela para oferta dos Cursos Educação Infantil e Ensino Fundamental Completo Regular. No processo consta; dentre outros documentos: justificativa para o funcionamento, organograma, Regimento Escolar, Proposta Pedagógica, matriz curricular, modelo de diário de classe, cópia do CNPJ, cópia do protocolo do alvará de funcionamento e atestado de adequação física do prédio, assinado por engenheiro civil com registro no CREA. A instituição, hoje, tem como mantenedora a firma Laura M. L. &amp; Barbosa Ltda - ME, registrada no CNPJ sob o nº 00.486.310/0001-68, localizada na Avenida Getúlio Vargas, 94, Centro, Batalha (PI).</w:t>
      </w:r>
    </w:p>
    <w:p>
      <w:pPr>
        <w:pStyle w:val="Normal"/>
        <w:ind w:left="142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estava autorizada a funcionar por força da Resolução CEE/PI Nº191/2009, cujo vencimento se deu em 31 de outubro de 2014. </w:t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do </w:t>
      </w:r>
      <w:r>
        <w:rPr>
          <w:rFonts w:cs="Arial" w:ascii="Arial" w:hAnsi="Arial"/>
          <w:sz w:val="22"/>
          <w:szCs w:val="22"/>
        </w:rPr>
        <w:t>Colégio Coração de Jesus</w:t>
      </w:r>
      <w:r>
        <w:rPr>
          <w:rFonts w:cs="Arial" w:ascii="Arial" w:hAnsi="Arial"/>
          <w:color w:val="000000"/>
          <w:sz w:val="22"/>
          <w:szCs w:val="22"/>
        </w:rPr>
        <w:t xml:space="preserve"> está adequadamente instruído, com toda documentação técnica exigida. A escola tem atualmente 158 alunos matriculados, destes 52 na Educação Infantil e 106 no Ensino Fundamental.</w:t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ao prédio onde funciona a sede não foi possível detectarmos se o mesmo é alugado, cedido ou próprio. Nas folhas de 150 a 152 há cópia de uma escritura pública de compra e venda em que o vendedor é Conrado Francisco de Melo e o comprador é Antônio Machado Barbosa, entretanto não sabemos se o proprietário é um dos sócios da Mantenedora ou se alugou ou cedeu o imóvel. Nos autos do processo não constam documentos referentes à locação.</w:t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lareço, ainda, que no instrumental de inspeção escolar, datado de 24/04/2015, esse aspecto não foi esclarecido, pois na fl. 177 a equipe de inspeção não marcou a situação de ocupação do prédio.</w:t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bre as condições físicas do prédio, há dois pareceres assinados pelo Engenheiro João Leite Soares de Melo (CREA 22586/PI). Na folha 102 o já citado profissional declara que o prédio apresenta condições satisfatórias de higiene, segurança e estabilidade; ao passo que na folha 103 declara que o prédio encontra-se acessível aos portadores de necessidades especiais.</w:t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, a Proposta Pedagógica o os demais documentos da escola trazem os elementos que atendem à legislação vigente, apresentando uma organização curricular e carga horária compatíveis com as determinações da Lei 9394/9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07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quipe de inspeção escolar da Secretaria Estadual de Educação, formada por Deuselina Rocha de Miranda e Rosangela Maria Rodrigues Cardoso, realizou visita e constatou que a escola funciona em espaço físico com condições relativamente satisfatórias para a oferta de ensino. O quadro de pessoal docente é formado por 16 (dezesseis) professores, dos quais 1 (um) com Normal em nível médio e 15 (quinze) com superior completo. A equipe recomenda uma ampliação dos espaços destinados à coordenação pedagógica, salas de aula e bibliotecas.</w:t>
      </w:r>
    </w:p>
    <w:p>
      <w:pPr>
        <w:pStyle w:val="Normal"/>
        <w:ind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firstLine="1276"/>
        <w:jc w:val="both"/>
        <w:rPr/>
      </w:pPr>
      <w:r>
        <w:rPr>
          <w:rFonts w:cs="Arial" w:ascii="Arial" w:hAnsi="Arial"/>
          <w:sz w:val="22"/>
          <w:szCs w:val="22"/>
        </w:rPr>
        <w:t>Diante da análise do processo em pauta e do relatório técnico da GI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relatora vota pela renovação de autorização de funcionamento, até 30 de maio de 2018, dos Cursos Educação Infantil e Ensino Fundamental Completo Regular, ministrados pelo Colégio Coração de Jesus, recomendando os pontos abaixo colocados:</w:t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a escola, num prazo de 30 (trinta) dias, esclareça sobre a situação de uso do prédio onde funciona,</w:t>
      </w:r>
    </w:p>
    <w:p>
      <w:pPr>
        <w:pStyle w:val="Normal"/>
        <w:ind w:left="142" w:right="207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, a cada ano, quando da expiração do Alvará de funcionamento, envie a este Conselho o novo Alvará que passará a constar nos autos do presente processo, sob pena de cessar os efeitos do presente Parecer.</w:t>
      </w:r>
    </w:p>
    <w:p>
      <w:pPr>
        <w:pStyle w:val="Normal"/>
        <w:ind w:left="142" w:right="207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left="142" w:right="207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ind w:left="142" w:right="207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em 14 de maio de 2015.</w:t>
      </w:r>
    </w:p>
    <w:p>
      <w:pPr>
        <w:pStyle w:val="Normal"/>
        <w:ind w:left="142" w:right="207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hanging="0"/>
        <w:jc w:val="center"/>
        <w:rPr/>
      </w:pPr>
      <w:r>
        <w:rPr>
          <w:rFonts w:cs="Arial" w:ascii="Arial" w:hAnsi="Arial"/>
          <w:sz w:val="22"/>
          <w:szCs w:val="22"/>
        </w:rPr>
        <w:t>Cons.ª Bárbara Olímpia Ramos de Melo – Relatora</w:t>
      </w:r>
    </w:p>
    <w:p>
      <w:pPr>
        <w:pStyle w:val="Normal"/>
        <w:ind w:left="142" w:right="20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0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42" w:right="207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right="20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42" w:right="20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20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357" w:top="41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348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57531663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67/2015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15505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84.6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41:00Z</dcterms:created>
  <dc:creator>felipesilva</dc:creator>
  <dc:description/>
  <cp:keywords/>
  <dc:language>en-US</dc:language>
  <cp:lastModifiedBy>cliente</cp:lastModifiedBy>
  <cp:lastPrinted>2009-10-29T10:16:00Z</cp:lastPrinted>
  <dcterms:modified xsi:type="dcterms:W3CDTF">2015-05-21T11:25:00Z</dcterms:modified>
  <cp:revision>18</cp:revision>
  <dc:subject/>
  <dc:title>Sugere resposta a consulta sobre questões atinentes à implementação de dispositivos da Resolução CNE/CP nº 01/2006</dc:title>
</cp:coreProperties>
</file>