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renovação de autorização de funcionamento, até 30 de abril de 2018, do COLÉGIO TAMANDARÉ PRÉ-MILITAR, rede privada localizada na cidade de Teresina (PI), para ministrar o Curso Ensino Fundamental Completo Regular, com recomendações, convalidando os estudos realizados entre 31 de outubro de 2014 e o ato autorizativo resultante deste Parecer.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CESSO CEE/PI Nº 253/2014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olégio Tamandaré Pré-Militar</w:t>
      </w:r>
    </w:p>
    <w:p>
      <w:pPr>
        <w:pStyle w:val="Normal"/>
        <w:tabs>
          <w:tab w:val="clear" w:pos="708"/>
          <w:tab w:val="left" w:pos="9639" w:leader="none"/>
        </w:tabs>
        <w:ind w:left="1276" w:right="142" w:hanging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UNTO: Renovação de autorização de funcionamento do Ensino Fundamental Completo Regular 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Santana de Carvalho Neri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INFORMAÇÕES GERAIS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senhor Gervásio Barbosa de Araújo, diretor do Colégio Tamandaré Pré-Militar, instituição de ensino da rede privada, localizado no conjunto Taquari, Quadra F, Casas 16 e 17, Bairro Vale Quem Tem, CEP: 64057-020, Teresina-Piauí, mantido pela firma Mota &amp; Araújo Ltda-ME, CNPJ: 08.073.158/0001-0, solicita a renovação de autorização de funcionamento do Ensino Fundamental Completo Regular.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RELATÓRIO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foi convertido em diligência em 05 de fevereiro de 2015 para alterações no Regimento Escolar, na Proposta Pedagógica, no modelo de Certificado e Histórico Escolar; bem como para uniformizar informações de documentos peças do processo em apreço.</w:t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cesso encontra-se instruído conforme a Resolução CEE/PI nº 003/2014 com a documentação regulamentar, dentre esta: organograma de funcionamento; regimento escolar; proposta pedagógica; matrizes curriculares; relação nominal do corpo docente e técnico administrativo, especificando qualificação, função e respectiva área de atuação; plano relativo à estrutura física e pedagógica; proposta de formação continuada do corpo docente; relatório circunstanciado de ações; modelo de certificado de conclusão do Ensino Fundamental; modelo do diário de classe; relação dos bens que constituem o patrimônio da escola; relação quantificada das dependências físicas com respectivas áreas e mobiliários; descrição das instalações, equipamentos e biblioteca; acervo bibliográfico; projeto arquitetônico; alvará de funcionamento; laudo de vistoria e atestado de regularidade.</w:t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Escolar apresenta a estrutura organizacional da instituição e as normas que regem as ações administrativas e pedagógicas da escola e estão de acordo com a legislação educacional.</w:t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Proposta Pedagógica explicita os fundamentos e princípios pedagógicos bem como outros aspectos que a conferem uma identidade própria.</w:t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Regimento Escolar e a Proposta Pedagógica estão articulados entre si, coerentes e abordam aspectos conceituais e formais adequados as normas vigentes. </w:t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pe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constatou que a escola funciona só no turno da manhã com 46 (quarenta e seis) alunos da Educação Infantil e 97 (noventa e sete) do Ensino Fundamental distribuídos do 1º ao 7º ano.</w:t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orpo docente é constituído de 18 (dezoito) professores, dos quais 11(onze) com ensino superior completo e 07 (sete) cursando. Todos com atuação adequada às respectivas áreas de formação.</w:t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colégio funciona em prédio alugado, adaptado para os fins que se propõe, com 12 (doze) salas de aulas, diretoria e secretaria, coordenação pedagógica, 5 (cinco) banheiros adaptados a clientela que atende, biblioteca, laboratório de ciências, quadra de esporte.</w:t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instrumento de inspeção indica que a estrutura física, instalações elétricas e hidráulicas do prédio são boas. No entanto, o espaço das salas de aulas é satisfatório em parte e o espaço físico do laboratório de ciências não é satisfatório, ressaltando que “existe uma pequena sala para armazenar os materiais do laboratório e pequenas práticas”. Observa-se, ainda, que não existe laboratório de informática.</w:t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análise da matriz curricular indica algumas incoerências com o certificado em relação à carga horária de disciplinas bem como com o histórico escolar, por exemplo, a carga horária de ciências naturais na matriz curricular é 600 (seiscentas) horas, no certificado é 760 (setecentos e sessenta) horas. Existem, também, incoerências entre a matriz curricular e observações contidas no rodapé desta.</w:t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ós análise da documentação do processo em apreço e do resultado da inspeção escolar, constatou-se que o Colégio Tamandaré Pré- Militar dispõe de condições físicas, administrativas e pedagógicas favoráveis para renovação de autorização de funcionamento do Ensino Fundamental Completo Regular.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Em face ao exposto e baseada nas informações do processo, essa relatora recomenda ao Plenário:</w:t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1) Autorizar a renovação de funcionamento do Ensino Fundamental Completo Regular, até 30 de abril de 2018;</w:t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2) Convalidar os estudos realizados no período de 31 de outubro de 2014 até a presente data;</w:t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3) Solicitar que a escola apresente, em 30 (trinta) dias, Matriz Curricular coerente com modelo de Certificado de Conclusão do Ensino Fundamental e Histórico Escolar;</w:t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olicitar que a escola apresente, em 60 (sessenta) dias, Plano de Metas para melhorias do espaço físico do laboratório de ciências e salas de aulas; a fim de garantir condições satisfatórias de funcionamento e construção e aquisição do laboratório de Informática;</w:t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O não cumprimento das determinações deste parecer implica na revogação da respectiva resolução de renovação de autorização de funcionamento.</w:t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scento, ainda, que a cada ano quando da expiração do alvará de funcionamento a escola deverá enviar a este Conselho o novo alvará que passará a constar nos autos do presente processo sob pena de cessão do ato autorizativo.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mj.</w:t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07 de maio de 2015.</w:t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.ª Maria Santana de Carvalho Neri  - Relatora.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4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605790" cy="671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65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348980"/>
              <wp:effectExtent l="5715" t="5080" r="4445" b="508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49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-5.55pt;margin-top:6.7pt;width:496.3pt;height:657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rFonts w:ascii="Arial" w:hAnsi="Arial" w:eastAsia="Times New Roman" w:cs="Arial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55:00Z</dcterms:created>
  <dc:creator>Marina</dc:creator>
  <dc:description/>
  <cp:keywords/>
  <dc:language>en-US</dc:language>
  <cp:lastModifiedBy>usuario</cp:lastModifiedBy>
  <cp:lastPrinted>2015-05-13T11:57:00Z</cp:lastPrinted>
  <dcterms:modified xsi:type="dcterms:W3CDTF">2015-05-14T19:04:00Z</dcterms:modified>
  <cp:revision>10</cp:revision>
  <dc:subject/>
  <dc:title/>
</cp:coreProperties>
</file>