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pela autorização de funcionamento da ESCOLA MUNICIPAL RAIMUNDO DE MOURA FÉ, rede municipal, localizada em São Francisco do Piauí (PI), até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bril de 2020, para ministrar o Curso Ensino Fundamental Regular, e até 30 de abril de 2018 para ministrar o Curso Ensino Fundamental na modalidade Educação de Jovens e Adultos – EJA, com recomendaçõ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036/2015 e 03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MUNICIPAL RAIMUNDO DE MOURA F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funcion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 prefeito municipal de São Francisco do Piauí (PI), Flávio Setton Sampaio de Carvalho, CPF 888.625.403-82, encaminha pelos processo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36 e 037/2015 solicitação de   autorização legal para funcionamento da Escola Municipal Raimundo de Moura Fé, para ministrar o Curso  Ensino Fundamental Regular e Ensino Fundamental na modalidade  Educação de Jovens e Adultos - EJA. A escola está localizada na zona rural do referido município e iniciou suas atividades em fevereiro de 2014. Tendo em vista o período em que a escola funcionou sem autorização, o gestor solicita, também, a convalidação dos estud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RELATÓ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organizado conforme a Resolução CEE/PI nº 003/2014, apresentando regimento, proposta pedagógica, relação nominal do corpo docente com qualificação de nível superior/especialista, plano de ação, memorial descritivo da escola com relação de equipamento, ambientes e acervo bibliográfico, fotografias, planta baixa, alvará e laudo técnico afirmando as condições satisfatórias de funcionamento da escola, comprovada pela inspeção realizada pela SEDUC. Ressalta-se que a escola foi construída em 2013, financiada com recurso do FNDE, seguindo o padrão deste órgão financiado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tende atualmente 221 estudantes no Ensino Fundamental Regula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 no relatório de inspeção consta que as aulas práticas de educação física não ocorrem, sob alegação de falta de horário curricular; no entanto, na matriz curricular consta carga-horária de 3 horas aulas semanais para esta área do conheciment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CONCLUSÃO E VO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ao exposto, a conclusão e voto da relatora recomendam ao plenário as decisões seguintes: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r, até </w:t>
      </w:r>
      <w:r>
        <w:rPr>
          <w:rFonts w:cs="Arial" w:ascii="Arial" w:hAnsi="Arial"/>
          <w:sz w:val="22"/>
          <w:szCs w:val="22"/>
        </w:rPr>
        <w:t>30 de abril de 2020,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ESCOLA MUNICIPAL RAIMUNDO DE MOURA FÉ, para </w:t>
      </w:r>
      <w:r>
        <w:rPr>
          <w:rFonts w:cs="Arial" w:ascii="Arial" w:hAnsi="Arial"/>
          <w:color w:val="000000"/>
          <w:sz w:val="22"/>
          <w:szCs w:val="22"/>
        </w:rPr>
        <w:t xml:space="preserve">ministrar o Curso Ensino Fundamental Regular, e </w:t>
      </w:r>
      <w:r>
        <w:rPr>
          <w:rFonts w:cs="Arial" w:ascii="Arial" w:hAnsi="Arial"/>
          <w:sz w:val="22"/>
          <w:szCs w:val="22"/>
        </w:rPr>
        <w:t>até 30 de abril de 2018 para ministrar o Curso Ensino Fundamental na modalidade Educação de Jovens e Adultos – EJA;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idar os estudos realizados pelos alunos no período em que a escola funcionou sem autorização legal até a data de homologação deste ato autorizativo;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a cada ano, quando da expiração do Alvará de funcionamento, a escola deverá enviar a este conselho o novo Alvará que passará a constar nos autos deste processo, sob pena de cessação dos efeitos;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direção da escola que a carga horária destinada à disciplina de educação física, seja efetivada com aulas teóricas e práticas, conforme consta nos eixos temáticos do conteúdo programático, e a própria natureza dest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7 de maio de 2015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4943943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4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103505</wp:posOffset>
              </wp:positionV>
              <wp:extent cx="6511290" cy="821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821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7pt;height:646.5pt;mso-wrap-distance-left:9.05pt;mso-wrap-distance-right:9.05pt;mso-wrap-distance-top:0pt;mso-wrap-distance-bottom:0pt;margin-top:8.1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7:00Z</dcterms:created>
  <dc:creator>*</dc:creator>
  <dc:description/>
  <cp:keywords/>
  <dc:language>en-US</dc:language>
  <cp:lastModifiedBy>cliente</cp:lastModifiedBy>
  <cp:lastPrinted>2015-05-13T11:52:00Z</cp:lastPrinted>
  <dcterms:modified xsi:type="dcterms:W3CDTF">2015-05-13T14:52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