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5387" w:right="28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Opina sobre pedido de renovação de autorização do INSTITUTO EDUCACIONAL SÃO PEDRO, rede privada, na cidade de São Pedro do Piauí (PI), para ministrar o Curso Ensino Fundamental Completo Regular, até 31 de maio de 2018, com recomendações.</w:t>
      </w:r>
    </w:p>
    <w:p>
      <w:pPr>
        <w:pStyle w:val="Normal"/>
        <w:tabs>
          <w:tab w:val="clear" w:pos="708"/>
          <w:tab w:val="left" w:pos="9214" w:leader="none"/>
        </w:tabs>
        <w:ind w:left="5103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hanging="0"/>
        <w:rPr/>
      </w:pPr>
      <w:r>
        <w:rPr>
          <w:rFonts w:cs="Arial" w:ascii="Arial" w:hAnsi="Arial"/>
        </w:rPr>
        <w:t xml:space="preserve">PROCESSOS CEE/PI nº. 263/2014 (09/12/14) </w:t>
      </w:r>
    </w:p>
    <w:p>
      <w:pPr>
        <w:pStyle w:val="Normal"/>
        <w:tabs>
          <w:tab w:val="clear" w:pos="708"/>
          <w:tab w:val="left" w:pos="9214" w:leader="none"/>
        </w:tabs>
        <w:ind w:left="284" w:right="283" w:hanging="0"/>
        <w:rPr/>
      </w:pPr>
      <w:r>
        <w:rPr>
          <w:rFonts w:cs="Arial" w:ascii="Arial" w:hAnsi="Arial"/>
        </w:rPr>
        <w:t xml:space="preserve">INTERESSADO: Instituto Educacional São Pedro </w:t>
      </w:r>
    </w:p>
    <w:p>
      <w:pPr>
        <w:pStyle w:val="Normal"/>
        <w:tabs>
          <w:tab w:val="clear" w:pos="708"/>
          <w:tab w:val="left" w:pos="9214" w:leader="none"/>
        </w:tabs>
        <w:ind w:left="284" w:right="283" w:hanging="0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de curso</w:t>
      </w:r>
    </w:p>
    <w:p>
      <w:pPr>
        <w:pStyle w:val="Normal"/>
        <w:tabs>
          <w:tab w:val="clear" w:pos="708"/>
          <w:tab w:val="left" w:pos="9214" w:leader="none"/>
        </w:tabs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hanging="0"/>
        <w:jc w:val="both"/>
        <w:rPr/>
      </w:pPr>
      <w:r>
        <w:rPr>
          <w:rFonts w:cs="Arial" w:ascii="Arial" w:hAnsi="Arial"/>
        </w:rPr>
        <w:t>I - RELATÓRIO/HISTÓRICO/SUMÁRIO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/>
      </w:pPr>
      <w:r>
        <w:rPr>
          <w:rFonts w:cs="Arial" w:ascii="Arial" w:hAnsi="Arial"/>
        </w:rPr>
        <w:t xml:space="preserve">1. Trata o p. p. de solicitação de renovação de autorização de funcionamento do Ensino Fundamental, completo e regular, iniciativa privada, subscrita por sua titular, conforme demonstrado às fls. 01 e 02. O estabelecimento caracterizado está localizado na cidade de São Pedro do Piauí (PI), na Rua Benjamim Constant, 210, Centro, CEP 64.430-000, tendo como mantenedora a empresa individual Instituto Educacional São Pedro LTDA - ME, firmada em nome de Umbelina Maria Cardoso Freitas e Evaldo de Andrade Freitas, com registro no CNPJ de nº. 23.630.320/0001-20. 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/>
      </w:pPr>
      <w:r>
        <w:rPr>
          <w:rFonts w:cs="Arial" w:ascii="Arial" w:hAnsi="Arial"/>
        </w:rPr>
        <w:t xml:space="preserve">2. Nos autos, entre outros documentos consta a “Justificativa” de requerer a renovação de autorização (fls. 3 e 4), na qual sublinha a requerente que “o setor educacional do município [de São Pedro] não atende a demanda existente nos níveis de Educação Infantil e Ensino Fundamental”, “Regimento Escolar” (fls. 09 a 33), “Projeto Político Pedagógico” e elementos que lhes são adjuntos (fls. 34 a 108), Relatório de Atividades (fls. 109 a 126), Modelo de Certificado (fls. 144), Comprovante da Inscrição no CNPJ (fls. 146), Contrato Social da mantenedora (fls. 147 a 153), Alvará (fls. 157 e 235), além de outros elementos/documentos relativos pertinentes, conforme a Resolução CEE n.º 003/2014.  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/>
      </w:pPr>
      <w:r>
        <w:rPr>
          <w:rFonts w:cs="Arial" w:ascii="Arial" w:hAnsi="Arial"/>
        </w:rPr>
        <w:t>3. Realizada a Inspeção Padrão, a cargo de pessoal técnico da Secretaria de Educação (Seduc), do instrumental-relatório respectivo (fls.238 a 272), conclui-se que o estabelecimento escolar apresenta, no geral, os elementos informados nos autos do requerimento inicial. Anotam os inspetores, no entanto, que é insatisfatório o espaço próprio para a prática de Educação Física, sendo parte dessa atividade realizada fora das dependências escolares, possuindo a Escola, segundo os inspetores, “autorização da Prefeitura para utilização da quadra poliesportiva”, também informando que é inapropriado o mobiliário da cantina e que não há “livro de ata” para registrar, por nível e modalidade de ensino, o movimento de concluintes, dispondo, porém, de livro de registro de controle dos certificados e diplomas expedidos. Aludem a deficiências quanto à obrigatória atividade de laboratório de ciências.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4. Sobre o Regimento Escolar, devemos assinalar que se trata de documento com problemas que devem ser imediatamente sanados, uma vez que, já o artigo primeiro, contém vício grave, pois diz que rege a mantenedora; ora, sabemos todos que ela é entidade formalmente distinta da Escola; já o artigo 101, IX, contém uma impropriedade absurda (equívoco fortuito, certamente), quando inscreve entre os deveres de professor “abandonar a turma ou mandar aluno...” (fls. 28). 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  <w:t>5. O Projeto Pedagógico é um documento padrão, de enunciações gerais, indicando matrizes teórico-filosóficas etc. No anexo em que se expõe a estrutura curricular e a distribuição conteudística, por disciplinas e anos, notamos a ênfase em conhecimentos tradicionais em nosso ensino, relevando os valores do mundo ocidental de enfoque europeu, com claro detrimento, por exemplo – em História, Geografia e Línguas e Literaturas – de conteúdos sobre Cultura Indígena, Afro, além de aportes sobre Meio-Ambiente, aliás, todos estes, devidamente prescritos em Lei como obrigatórios. Ressaltemos a exceção, em História, para o quinto ano.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  <w:t>6. Detectamos um desencontro de informação sobre o endereço da mantenedora indicado no requerimento inicial (fls. 02) e aquele que vem registrado no instrumento do Contrato Social incluso (fls. 151). E no CNPJ não está essa entidade inscrita senão para praticar o Ensino Infantil – pré-escola, que, de fato, oferta, com autorização do Conselho Municipal local.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VOTO</w:t>
      </w:r>
    </w:p>
    <w:p>
      <w:pPr>
        <w:pStyle w:val="Normal"/>
        <w:tabs>
          <w:tab w:val="clear" w:pos="708"/>
          <w:tab w:val="left" w:pos="9214" w:leader="none"/>
        </w:tabs>
        <w:ind w:left="284" w:righ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4" w:firstLine="1134"/>
        <w:rPr>
          <w:rFonts w:ascii="Arial" w:hAnsi="Arial" w:cs="Arial"/>
        </w:rPr>
      </w:pPr>
      <w:r>
        <w:rPr>
          <w:rFonts w:cs="Arial" w:ascii="Arial" w:hAnsi="Arial"/>
        </w:rPr>
        <w:t>Tendo em vista o exposto acima, emitimos parecer e voto nos seguintes termos:</w:t>
      </w:r>
    </w:p>
    <w:p>
      <w:pPr>
        <w:pStyle w:val="TextBody"/>
        <w:tabs>
          <w:tab w:val="clear" w:pos="708"/>
          <w:tab w:val="left" w:pos="9214" w:leader="none"/>
        </w:tabs>
        <w:ind w:left="284" w:righ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4" w:firstLine="1134"/>
        <w:rPr>
          <w:rFonts w:ascii="Arial" w:hAnsi="Arial" w:cs="Arial"/>
        </w:rPr>
      </w:pPr>
      <w:r>
        <w:rPr>
          <w:rFonts w:cs="Arial" w:ascii="Arial" w:hAnsi="Arial"/>
        </w:rPr>
        <w:t>I. Deferimento da renovação pedida, até 31 de maio de 2018;</w:t>
      </w:r>
    </w:p>
    <w:p>
      <w:pPr>
        <w:pStyle w:val="TextBody"/>
        <w:tabs>
          <w:tab w:val="clear" w:pos="708"/>
          <w:tab w:val="left" w:pos="9214" w:leader="none"/>
        </w:tabs>
        <w:ind w:left="284" w:righ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284" w:right="284" w:firstLine="1134"/>
        <w:rPr>
          <w:rFonts w:ascii="Arial" w:hAnsi="Arial" w:cs="Arial"/>
        </w:rPr>
      </w:pPr>
      <w:r>
        <w:rPr>
          <w:rFonts w:cs="Arial" w:ascii="Arial" w:hAnsi="Arial"/>
        </w:rPr>
        <w:t>II. Denegação dos artigos 1º e 101, IX, da proposta de Regimento Escolar;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/>
      </w:pPr>
      <w:r>
        <w:rPr>
          <w:rFonts w:cs="Arial" w:ascii="Arial" w:hAnsi="Arial"/>
        </w:rPr>
        <w:t>III. Determinação, sob pena da cessação dos efeitos da presente autorização, para que os requerentes apresentem a este Conselho, em 60 (sessenta dias) dias, a contar da Resolução homologatória respectiva: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) uma versão do Regimento Escolar, devidamente revisada, consoante a língua portuguesa; 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  <w:t>b) medidas para sanar as fragilidades quanto a Laboratório de Ciências;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  <w:t>c) plano de solução imediata para o problema da terceirização, ainda que parcial, do espaço para a prática de Educação Física;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/>
      </w:pPr>
      <w:r>
        <w:rPr>
          <w:rFonts w:cs="Arial" w:ascii="Arial" w:hAnsi="Arial"/>
        </w:rPr>
        <w:t>d) inscrição da atividade de Ensino Fundamental entre as consignadas no cadastro do CNPJ;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/>
      </w:pPr>
      <w:r>
        <w:rPr>
          <w:rFonts w:cs="Arial" w:ascii="Arial" w:hAnsi="Arial"/>
        </w:rPr>
        <w:t xml:space="preserve">IV. Seja comunicado o Ministério Público da comarca local, a prática, por parte da prefeitura do município de São Pedro do Piauí, de empréstimo de bem público para empresa privada com fins lucrativos. 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 e o voto, s. m. j. 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283"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07 de maio de 2015.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ntonio Fonseca dos Santos Neto - Relator</w:t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3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284" w:right="283" w:firstLine="1134"/>
        <w:jc w:val="both"/>
        <w:rPr/>
      </w:pPr>
      <w:r>
        <w:rPr>
          <w:rFonts w:cs="Arial" w:ascii="Arial" w:hAnsi="Arial"/>
        </w:rPr>
        <w:t xml:space="preserve">O Plenário do Conselho Estadual de Educação do Piauí aprovou por unanimidade o parecer do relator.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284" w:right="283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284" w:right="283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284" w:righ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284" w:right="283" w:firstLine="1134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284" w:right="283" w:firstLine="1134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9214" w:leader="none"/>
        </w:tabs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9214" w:leader="none"/>
        </w:tabs>
        <w:spacing w:before="100" w:after="100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060/2015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11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3:00Z</dcterms:created>
  <dc:creator>felipesilva</dc:creator>
  <dc:description/>
  <cp:keywords/>
  <dc:language>en-US</dc:language>
  <cp:lastModifiedBy>cliente</cp:lastModifiedBy>
  <cp:lastPrinted>2009-03-24T16:58:00Z</cp:lastPrinted>
  <dcterms:modified xsi:type="dcterms:W3CDTF">2015-05-13T11:51:00Z</dcterms:modified>
  <cp:revision>5</cp:revision>
  <dc:subject/>
  <dc:title>Opina pelo credenciamento do Centro de Educação Básica e de Formação Profissional (CENTEFOR), instituição de ensino da iniciat</dc:title>
</cp:coreProperties>
</file>