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renovação de autorização de funcionamento,até 30 de abril de 2020, da ESCOLA TIA ERINELDA, rede privada, localizada na cidade de Esperantina(PI), para ministrar os Cursos Educação Infantil e Ensino Fundamental Completo Regular, com recomendações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013/2015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Escola Tia Erinelda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novação de autorização de funcionamento dos CursosEducação Infantil e Ensino Fundamental Completo Regular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Santana de Carvalho Neri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INFORMAÇÕES GERAIS</w:t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rofessora Maria Tereza Alves Ramos, diretora da Escola Tia Erinelda, instituição de ensino da rede privada, localizada na rua Cel. Patriotino Lages Rebelo, nº 388, Centro, CEP:64.180-000, em Esperantina (PI), solicita renovação de autorização de funcionamento dos Cursos Educação Infantil e Ensino Fundamental Completo Regular. A instituição tem como mantenedora a FirmaErinelda Alves Ramos – ME, CNPJ nº 06.575.526/0001-86. 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RELATÓRIO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em pauta encontra-se instruído conforme a Resolução CEE/PI nº 003/2014, com a documentação regulamentar; dentre esta: regimento escolar; proposta pedagógica; relação nominal do corpo docente e técnico-administrativo especificando qualificação, função e respectiva área de atuação; plano relativo à estrutura física e pedagógica; proposta de formação continuada dos professores; relatório das atividades desenvolvidas em 2014; modelo de certificado de conclusão do Ensino Fundamental e histórico escolar; modelo de diário de classe; relação dos bens que constituem o patrimônio da escola; previsão orçamentária para o ano de 2015 e planilha de despesas; relação quantificada das dependências físicas com respectiva área e mobiliário; descrição da biblioteca; comprovante do cadastro nacional de pessoa jurídica; alvará de funcionamento da vigilância sanitária; projeto arquitetônico com laudo técnico do engenheiro atestando condições satisfatórias de funcionamento para atender aos objetivos educacionais a que se propõe, com a ressalva de que precisa de ajustes para pleno atendimento ao usuário no que diz respeito à instalação de equipamento de segurança contra incêndio e pânico e à acessibilidade, como banheiros adaptados, rota acessível, regulamentação das rampas de acesso e demais providências pertinentes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gimento Escolar apresenta a estrutura organizacional e administrativa e as normas que regem as ações administrativas e pedagógicas da escola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jeto Político Pedagógico explicita a missão, visão, valores e objetivos da instituição; como também, concepção filosófica, metodológica e pedagógica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foi convertido em diligência em 19 de fevereiro de 2015 para alterações no Regimento Escolar e Projeto Político Pedagógico da escola, bem como outros itens determinados pela Resolução CEE/PI nº 003/2014 – proposta de formação continuada dos professores, relatório das atividades desenvolvidas e plano de ação. Em cumprimento àreferida diligência foi juntada aos autos cópia dos respectivos documentos com alterações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análise desta documentação nos permitiu constatar que alguns aspectos foram parcialmente atendidos e que ainda carecem de alterações, como a seguir: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O Regimento Escolar define órgãos técnicos pedagógicos auxiliares – Supervisão Pedagógica e Coordenação Pedagógica enquanto o Projeto Político Pedagógico na folha de identificação faz referência à Supervisão Pedagógica e Assessora Pedagógica e, ainda, na estrutura organizacional se refere à Coordenação Pedagógica definindo inclusive atribuições;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 O Regimento Escolar apresenta como órgãos administrativos Direção Geral e Direção Administrativa, enquanto o Projeto Político Pedagógico apresenta apenas Diretor Geral;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O Regimento Escolar não explicita com clareza a sistemática de avaliação e de recuperação, estes itens devem ser coerentes com o Projeto Político Pedagógico. Este se refere à prova final, peso da prova final, à recuperação paralela e à recuperação semestral;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V.Tanto o Regimento Escolar como o Protejo Político Pedagógico se referem que o aluno poderá deixar para a recuperação no máximo 03 (três) disciplinas. A legislação é clara ao se expressar que aos alunos que, a despeito dos estudos paralelos de recuperação, ainda permanecer com dificuldades, a escola poderá oferecer, após a conclusão do ano letivo ou do período regular, outra oportunidade de recuperação. Para tanto, </w:t>
      </w:r>
      <w:r>
        <w:rPr>
          <w:rFonts w:cs="Arial" w:ascii="Arial" w:hAnsi="Arial"/>
          <w:b/>
          <w:color w:val="000000"/>
          <w:sz w:val="22"/>
          <w:szCs w:val="22"/>
        </w:rPr>
        <w:t>não deve haver limite do número de componentes curriculares</w:t>
      </w:r>
      <w:r>
        <w:rPr>
          <w:rFonts w:cs="Arial" w:ascii="Arial" w:hAnsi="Arial"/>
          <w:color w:val="000000"/>
          <w:sz w:val="22"/>
          <w:szCs w:val="22"/>
        </w:rPr>
        <w:t>, visto que o sentido da recuperação é garantir a superação de dificuldades em conteúdos que sejam significativos para o prosseguimento dos estudos;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.O Projeto Político Pedagógico deve apresentar matriz curricular para Educação Infantil;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. A matriz curricular apresentada no Projeto Político Pedagógico para o Ensino Fundamental não está coerente com o certificado, bem como, com o histórico escolar;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.Os ementários e competências devem ser apresentados por disciplinas e ano conforme matriz curricular;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O quadro do pessoal administrativo não consta coordenador pedagógico e nem supervisor pedagógico e estes fazem parte do organograma da escola;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X.A proposta de formação continuada dos professores deve descrever como será desenvolvida, explicitando estratégias que contemplem também a formação para atendimento aos estudantes com necessidades especiais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.A escola não possui laboratório de informática e oferece a disciplina Informática do 6º ao 9º ano, conforme matriz curricular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inspeção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realizada em 26 de março de 2015 por técnicos da 2ª 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E, constatou que a escola funciona nos turnos manhã e tarde, com um total de 193 alunos, sendo 50 da Educação Infantil e 143 do Ensino Fundamental distribuídos do 1º ao 9º ano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cola funciona em prédio próprio, adaptado para os fins que se propõe. O espaço físico é bem distribuído entre parte administrativa e pedagógica. Dispõe de 08 (oito) salas de aula, sala para diretoria, sala da secretaria, sala de professores, sala de reuniões, laboratório de ciências, biblioteca, almoxarifado, cantina, 03 (três) banheiros e quadra de esporte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 condições da estrutura física, das instalações elétricas e hidráulicas são boas e satisfatórias. O acervo bibliográfico é diversificado com livros didáticos e paradidáticos compatíveis com os fins da escola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relação do pessoal docente e técnico administrativo evidencia que a escola conta com corpo docente qualificado, os professores possuem curso superior completo ou cursando com atuação adequada às respectivas áreas de formação e alguns com curso de pós-graduação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ós análise da documentação do processo em apreço e do resultado da inspeção escolar, constata-se que a Escola Tia Erinelda dispõe de condições físicas, administrativas e pedagógicas favoráveis para renovação de autorização de funcionamento dos Cursos Educação Infantil e Ensino Fundamental Completo Regular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CONCLUSÃO E VOTO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e baseada nas informações contidas nos autos do processo, essa relatora recomenda ao pleno deste Conselho: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utorizar a renovação de funcionamento dos Cursos Educação Infantil e Ensino  Fundamental Completo Regular, até 30 de abril de 2020;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onvalidar os estudos realizados no período de 31 de outubro de 2014 até a presente data;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Solicitar que, no prazo máximo de </w:t>
      </w:r>
      <w:r>
        <w:rPr>
          <w:rFonts w:cs="Arial" w:ascii="Arial" w:hAnsi="Arial"/>
          <w:b/>
          <w:sz w:val="22"/>
          <w:szCs w:val="22"/>
        </w:rPr>
        <w:t>90 (noventa) dias</w:t>
      </w:r>
      <w:r>
        <w:rPr>
          <w:rFonts w:cs="Arial" w:ascii="Arial" w:hAnsi="Arial"/>
          <w:sz w:val="22"/>
          <w:szCs w:val="22"/>
        </w:rPr>
        <w:t>, a escola apresente ao CEE/PI: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mprovação do atendimento ao item 3(três) do laudo de vistoria técnica de 15 de janeiro de 2015;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ópia do Regimento Escolar e do Projeto Político Pedagógico com as alterações, conforme análise deste parecer;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ópia do quadro do pessoal técnico administrativo incluindo os técnicos pedagógicos;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ópia do Histórico Escolar e do Certificado de Conclusão do Ensino Fundamental coerente com a Matriz Curricular;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omprovação da construção e aquisição do laboratório de informática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ão cumprimento das determinações deste parecerimplicará na revogação da respectiva resolução de renovação de autorização de funcionamento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escento, ainda, que a cada ano, quando da expiração do prazo de validade do alvará de funcionamento, a escola deverá enviar a este Conselho,sob pena de cessão do ato autorizativo, o novo alvará que passará a constar nos autos do presente processo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30 de abril de 2015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Santana de Carvalho Neri  - Relatora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left="142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/>
      <w:drawing>
        <wp:inline distT="0" distB="0" distL="0" distR="0">
          <wp:extent cx="606425" cy="671830"/>
          <wp:effectExtent l="0" t="0" r="0" b="0"/>
          <wp:docPr id="1" name="Imagem 1" descr="brasao cinz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 cinz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58/2015</w:t>
    </w:r>
  </w:p>
  <w:p>
    <w:pPr>
      <w:pStyle w:val="Header"/>
      <w:jc w:val="cent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80645</wp:posOffset>
              </wp:positionV>
              <wp:extent cx="6191250" cy="8276590"/>
              <wp:effectExtent l="635" t="635" r="635" b="635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tângulo 3"/>
                      <wps:cNvSpPr/>
                    </wps:nvSpPr>
                    <wps:spPr>
                      <a:xfrm>
                        <a:off x="0" y="0"/>
                        <a:ext cx="619128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white" stroked="t" o:allowincell="f" style="position:absolute;margin-left:-1.95pt;margin-top:6.35pt;width:487.45pt;height:651.6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1c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3c1c9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3c1c9c"/>
    <w:rPr>
      <w:rFonts w:ascii="Arial" w:hAnsi="Arial" w:eastAsia="Times New Roman" w:cs="Arial"/>
      <w:b/>
      <w:bCs/>
      <w:i/>
      <w:iCs/>
      <w:sz w:val="28"/>
      <w:szCs w:val="28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3c1c9c"/>
    <w:rPr>
      <w:rFonts w:ascii="Arial" w:hAnsi="Arial" w:eastAsia="Times New Roman" w:cs="Arial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3c1c9c"/>
    <w:rPr>
      <w:rFonts w:ascii="Arial" w:hAnsi="Arial" w:eastAsia="Times New Roman" w:cs="Times New Roman"/>
      <w:spacing w:val="10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3c1c9c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3c1c9c"/>
    <w:rPr/>
  </w:style>
  <w:style w:type="character" w:styleId="RodapChar" w:customStyle="1">
    <w:name w:val="Rodapé Char"/>
    <w:basedOn w:val="DefaultParagraphFont"/>
    <w:link w:val="Footer"/>
    <w:qFormat/>
    <w:rsid w:val="003c1c9c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3c1c9c"/>
    <w:rPr>
      <w:rFonts w:ascii="Arial" w:hAnsi="Arial" w:eastAsia="Times New Roman" w:cs="Arial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c70db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3c1c9c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rsid w:val="003c1c9c"/>
    <w:pPr>
      <w:spacing w:before="120" w:after="120"/>
      <w:ind w:right="-335" w:firstLine="1418"/>
      <w:jc w:val="both"/>
    </w:pPr>
    <w:rPr>
      <w:rFonts w:ascii="Arial" w:hAnsi="Arial"/>
      <w:spacing w:val="10"/>
      <w:sz w:val="28"/>
    </w:rPr>
  </w:style>
  <w:style w:type="paragraph" w:styleId="Caption1">
    <w:name w:val="caption"/>
    <w:basedOn w:val="Normal"/>
    <w:next w:val="Normal"/>
    <w:qFormat/>
    <w:rsid w:val="003c1c9c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c1c9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3c1c9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qFormat/>
    <w:rsid w:val="003c1c9c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uiPriority w:val="34"/>
    <w:qFormat/>
    <w:rsid w:val="0046735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c70d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925D7B-8E8E-4210-9504-0580721FC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3</Pages>
  <Words>1385</Words>
  <Characters>7483</Characters>
  <CharactersWithSpaces>885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35:00Z</dcterms:created>
  <dc:creator>Marina</dc:creator>
  <dc:description/>
  <dc:language>en-US</dc:language>
  <cp:lastModifiedBy>cliente</cp:lastModifiedBy>
  <cp:lastPrinted>2015-05-07T18:40:00Z</cp:lastPrinted>
  <dcterms:modified xsi:type="dcterms:W3CDTF">2015-05-07T18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