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o Curso de Educação Profissional Técnica de Nível Médio em Saúde Bucal, integrante do Eixo Tecnológico Ambiente e Saúde, a ser ministrado pelo CENTRO EDUCACIONAL TRÊS IRMÃS, rede privada, na cidade de Barras (PI), com recomendaçõe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SSO CEE/PI Nº 005 – B /2015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Educacional Três Irmãs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para oferta do Curso Técnico em Administração.</w:t>
      </w:r>
    </w:p>
    <w:p>
      <w:pPr>
        <w:pStyle w:val="Normal"/>
        <w:ind w:left="1701" w:right="283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ª Maria Margareth Rodrigues dos Santos, Cons.ª Eliana Maria Mendonça Sampaio e Cons.ª Maria Pereira da Silva Xavie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23/04/2015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– INFORMAÇÕES GERAIS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nº 005/2015, do Centro Educacional Três Irmãs, situado na Rua do Cedro, nº 896, Bairro Floresta, em Barras (PI), no qual a  Sra. Maria do Carmo Alves Machado Alvarenga, diretora do referido Centro, solicita a este Conselho Estadual de Educação autorização para ofertar o curso de Educação Profissional Técnica de Nível Médio em Saúde Bucal, integrante do Eixo Tecnológico Ambiente e Saúde. O Centro tem como instituição mantenedora a firma Maria do C. A. Machado Alvarenga- ME, inscrita com CNPJ nº 11.832.054/0001-30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I – RELATÓRIO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ncontra-se instruído com a documentação regulamentar, dentre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estas, o plano de curso, proposta pedagógica, regimento escolar, alvará de funcionamento com validade até 31 de dezembro de 2015, fotografias das instalações, programas específicos das disciplinas e programa de estági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ferta do curso será nas formas concomitante e subsequente, e está organizado de acordo com o Catálogo Nacional de Cursos Técnicos, contando com uma carga horária de 1.200 horas de disciplinas teóricas e 200 horas de estágio supervisionado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latório da inspeção escolar informa que as instalações são adequadas, consta de salas de aula, biblioteca, dentre outros. No entanto, informa que o acervo bibliográfico é insuficiente para atendimento de alunos e professores. Não consta a relação do corpo docente, por ainda, não ter contratado os professores, pois só após a matricula dos alunos fará a seleção, considerando que estão aguardando a autorização deste Conselho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s análise do processo e do relatório da inspeção escolar considera-se que o Centro Educacional Três Irmãs encontra-se organizado e com as condições básicas para oferta do curso, devendo ampliar o acervo bibliográfico relativo ao curso em pauta.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a conclusão e voto da relatora consubstanciam e recomendam as seguintes deliberações: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- Autorizar o Centro Educacional Três Irmãs, a ministrar o Curso de Educação Profissional Técnica de Nível Médio em Saúde Bucal, integrante do Eixo Tecnológico Ambiente e Saúde, nas formas Concomitante e Subseqüente;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à direção do Centro Educacional Três Irmãs que apresente a este Conselh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nominal dos professores do citado curso, com as devidas comprovações de habilitação para prática docente das disciplinas que minist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dos livros relativo a ampliação do acervo bibliográfico referente ao curso, no prazo de 60 (sessenta) dias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3 de abril de 2015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Margareth Rodrigues dos Santos - relatora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  Maria  Pereira da Silva Xavier</w:t>
      </w:r>
    </w:p>
    <w:p>
      <w:pPr>
        <w:pStyle w:val="Normal"/>
        <w:ind w:left="142" w:right="28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</w:r>
    <w:r>
      <w:rPr>
        <w:rFonts w:cs="Arial" w:ascii="Arial" w:hAnsi="Arial"/>
        <w:color w:val="000000"/>
        <w:sz w:val="22"/>
        <w:szCs w:val="22"/>
      </w:rPr>
      <w:t>057/2015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092190" cy="8206105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092280" cy="820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79.65pt;height:646.1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f5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285f5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285f5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285f5c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16879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e16879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e16879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16879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16879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e16879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285f5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16879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e16879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e16879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e16879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285f5c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e16879"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285f5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285f5c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285f5c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285f5c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285f5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285f5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285f5c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285f5c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285f5c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285f5c"/>
    <w:pPr>
      <w:spacing w:beforeAutospacing="1" w:afterAutospacing="1"/>
    </w:pPr>
    <w:rPr/>
  </w:style>
  <w:style w:type="paragraph" w:styleId="Title">
    <w:name w:val="Title"/>
    <w:basedOn w:val="Normal"/>
    <w:link w:val="TtuloChar"/>
    <w:uiPriority w:val="99"/>
    <w:qFormat/>
    <w:rsid w:val="005f69d3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611</Words>
  <Characters>3304</Characters>
  <CharactersWithSpaces>3908</CharactersWithSpaces>
  <Paragraphs>7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7:01:00Z</dcterms:created>
  <dc:creator>felipesilva</dc:creator>
  <dc:description/>
  <dc:language>en-US</dc:language>
  <cp:lastModifiedBy>Marinalva</cp:lastModifiedBy>
  <cp:lastPrinted>2011-02-23T00:28:00Z</cp:lastPrinted>
  <dcterms:modified xsi:type="dcterms:W3CDTF">2015-05-06T16:30:00Z</dcterms:modified>
  <cp:revision>10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