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credenciamento do CENTRO EDUCACIONAL TRÊS IRMÃS, como instituição integrante do Sistema Estadual de Ensino, pertencente à rede privada, em Barras (PI), e pela autorização de funcionamento do Curso de Educação Profissional Técnica de Nível Médio em Enfermagem, integrante do Eixo Tecnológico Ambiente e Saúde, com recomendações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05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Educacional Três Irmã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ferta do Curso Técnico em Enfermagem.</w:t>
      </w:r>
    </w:p>
    <w:p>
      <w:pPr>
        <w:pStyle w:val="Normal"/>
        <w:ind w:left="1560" w:right="283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ª Maria Margareth Rodrigues dos Santos, Consª. Eliana Maria Mendonça Sampaio e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3/04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nº 005/2015, do Centro Educacional Três Irmãs, situado na Rua do Cedro, nº 896, bairro Floresta , em Barras (PI), no qual a  Sra. Maria do Carmo Alves Machado Alvarenga, diretora do referido Centro, solicita a este Conselho Estadual de Educação, autorização para oferta do curso de Educação Profissional Técnica de Nível Médio em Enfermagem. O Centro tem como instituição mantenedora a firma Maria do C. A. Machado Alvarenga - ME, inscrita com CNPJ nº 11.832.054/0001-30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 – RELATÓRIO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tas o plano de curso, proposta pedagógica, regimento escolar, alvará de funcionamento, fotografias das instalações, programas específicos das disciplinas e programa de estági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ferta do curso será nas formas concomitante e subsequente, e está organizado de acordo com o Catálogo Nacional de Cursos Técnicos, contando com uma carga horária de 1.200 horas de disciplinas teóricas e 600 horas de estágio supervisionad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escolar informa que as instalações são adequadas, consta de salas de aula, laboratórios, biblioteca, dentre outros. No entanto, informa que o acervo bibliográfico é insuficiente para atendimento de alunos e professores. Não consta a relação do corpo docente por ainda não ter contratado os professores, pois só após a matricula dos alunos fará a seleção, considerando que estão aguardando a autorização deste Conselho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, considera-se que o Centro Educacional Três Irmãs encontra-se organizado e com as condições básicas para oferta do curso, devendo ampliar o acervo bibliográfico relativo ao curso em paut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Credenciar o Centro Educacional Três Irmãs, situado na Rua do Cedro, nº 896, bairro Floresta, em Barras (PI), como instituição integrante do Sistema Estadual de Ensino, e autorizar o Curso de Educação Profissional Técnica de Nível Médio em Enfermagem, integrante do Eixo Tecnológico Ambiente e Saúde;</w:t>
      </w:r>
    </w:p>
    <w:p>
      <w:pPr>
        <w:pStyle w:val="Normal"/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à direção do Centro Educacional Três Irmãs que apresente a este Conselho:</w:t>
      </w:r>
    </w:p>
    <w:p>
      <w:pPr>
        <w:pStyle w:val="Normal"/>
        <w:numPr>
          <w:ilvl w:val="0"/>
          <w:numId w:val="1"/>
        </w:numPr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nominal dos professores do citado curso, com as devidas comprovações de habilitação para prática docente das disciplinas que ministram;</w:t>
      </w:r>
    </w:p>
    <w:p>
      <w:pPr>
        <w:pStyle w:val="Normal"/>
        <w:numPr>
          <w:ilvl w:val="0"/>
          <w:numId w:val="1"/>
        </w:numPr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os livros relativo a ampliação do acervo bibliográfico referente ao curso, no prazo de 60 (sessenta) dias.</w:t>
      </w:r>
    </w:p>
    <w:p>
      <w:pPr>
        <w:pStyle w:val="Normal"/>
        <w:tabs>
          <w:tab w:val="clear" w:pos="708"/>
          <w:tab w:val="left" w:pos="4020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abril de 2015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Margareth Rodrigues dos Santos -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  Maria  Pereira da Silva Xavier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(*) Versão corrigida com base na Portaria ADM/CEE/PI Nº 075</w:t>
      </w:r>
      <w:bookmarkStart w:id="0" w:name="_GoBack"/>
      <w:bookmarkEnd w:id="0"/>
      <w:r>
        <w:rPr>
          <w:rFonts w:cs="Arial" w:ascii="Arial" w:hAnsi="Arial"/>
        </w:rPr>
        <w:t>/2015, de 23 de julho de 2015.</w:t>
      </w:r>
    </w:p>
    <w:p>
      <w:pPr>
        <w:pStyle w:val="TextBody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055/2015 </w:t>
    </w:r>
    <w:r>
      <w:rPr>
        <w:rFonts w:cs="Arial" w:ascii="Arial" w:hAnsi="Arial"/>
      </w:rPr>
      <w:t xml:space="preserve"> (*)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5090</wp:posOffset>
              </wp:positionV>
              <wp:extent cx="6191250" cy="817689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91280" cy="817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5pt;margin-top:6.7pt;width:487.45pt;height:643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574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0574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574bf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12cfc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12cfc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12cfc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12cfc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12cf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574b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12cfc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12cfc"/>
    <w:rPr>
      <w:sz w:val="16"/>
      <w:szCs w:val="16"/>
    </w:rPr>
  </w:style>
  <w:style w:type="character" w:styleId="CorpodetextoChar" w:customStyle="1">
    <w:name w:val="Corpo de texto Char"/>
    <w:basedOn w:val="DefaultParagraphFont"/>
    <w:qFormat/>
    <w:locked/>
    <w:rsid w:val="00b12cfc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12cfc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574bf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12cfc"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574b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0574b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574bf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574b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0574b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0574bf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0574b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0574bf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627</Words>
  <Characters>3389</Characters>
  <CharactersWithSpaces>4008</CharactersWithSpaces>
  <Paragraphs>8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2:00Z</dcterms:created>
  <dc:creator>felipesilva</dc:creator>
  <dc:description/>
  <dc:language>en-US</dc:language>
  <cp:lastModifiedBy>usuario</cp:lastModifiedBy>
  <cp:lastPrinted>2011-02-23T00:28:00Z</cp:lastPrinted>
  <dcterms:modified xsi:type="dcterms:W3CDTF">2015-07-24T15:06:00Z</dcterms:modified>
  <cp:revision>24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