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o credenciamento, até 30 de abril de 2018, DA ESCOLA DE EDUCAÇÃO BÁSICA E PROFISSIONAL EMBAIXADOR ESPEDITO DE FREITAS RESENDE, rede privada, com sede em Teresina-PI, para atuar com Educação a Distância na Educação Básica, e pela autorização para oferecer Educação de Jovens e Adultos-EJA, no Ensino Fundamental, Anos Finais, e no Ensino Médio, na modalidade Educação a Distância.</w:t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CESSO CEE/PI Nº 191/2014</w:t>
      </w:r>
    </w:p>
    <w:p>
      <w:pPr>
        <w:pStyle w:val="Normal"/>
        <w:ind w:left="142" w:righ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Escola de Educação Básica e Profissional Embaixador Espedito de Freitas Resende - Fundação Bradesco </w:t>
      </w:r>
    </w:p>
    <w:p>
      <w:pPr>
        <w:pStyle w:val="Normal"/>
        <w:ind w:left="1418" w:right="142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Credenciamento e autorização para a Escola de Educação Básica e Profissional Embaixador Espedito de Freitas Resende oferecer Educação de Jovens e Adultos no Ensino Fundamental, Anos Finais e no Ensino Médio, na modalidade Educação a Distância, em Teresina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Cons.ª Eliana Maria Mendonça Sampaio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/PI n.º 191/2014, em que a diretora da Escola de Educação Básica e Profissional Embaixador Espedito de Freitas Resende, mantida pela Fundação Bradesco, CNPJ: 60.701.521/0019-27, com sede </w:t>
      </w:r>
      <w:r>
        <w:rPr>
          <w:rFonts w:cs="Arial" w:ascii="Arial" w:hAnsi="Arial"/>
          <w:color w:val="000000"/>
          <w:sz w:val="22"/>
          <w:szCs w:val="22"/>
        </w:rPr>
        <w:t xml:space="preserve">na Rua 68, s/n, Conjunto Habitacional Dirceu Arcoverde, Bairro Itararé, </w:t>
      </w:r>
      <w:r>
        <w:rPr>
          <w:rFonts w:cs="Arial" w:ascii="Arial" w:hAnsi="Arial"/>
          <w:sz w:val="22"/>
          <w:szCs w:val="22"/>
        </w:rPr>
        <w:t xml:space="preserve">em Teresina-PI solicita a este colegiado o credenciamento desta Instituição de Ensino para atuar com Educação a Distância, bem como a autorização para oferecer Educação de Jovens e Adultos – EJA, no Ensino Fundamental, Anos Finais e no Ensino Médio, na modalidade Educação a Distância.  A Escola está credenciada para atuar no Sistema Estadual de Ensino e autorizada a oferecer Ensino Fundamental e Ensino Médio, na modalidade Regular e EJA, e também a oferecer cursos de Educação Profissional Técnica de Nível Médio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álise tomou como parâmetro os dispositivos normativos para o ensino a distância, quais sejam: Decreto Federal n° 5.622/05 e  Resolução CEE/PI Nº 232/2007 que, entre vários pontos, estabelece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1560" w:righ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7º - </w:t>
      </w:r>
      <w:r>
        <w:rPr>
          <w:rFonts w:cs="Arial" w:ascii="Arial" w:hAnsi="Arial"/>
          <w:i/>
          <w:sz w:val="22"/>
          <w:szCs w:val="22"/>
        </w:rPr>
        <w:t>Para avaliar as reais condições da instituição para oferecer ensino a distância será constituída comissão verificadora designada pelo Conselho, composta por três especialistas com experiência na área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1560" w:righ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1560" w:righ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- A comissão verificadora emitirá relatório conclusivo da avaliação in loco considerando as dimensões administrativo-institucional, pedagógica e infraestrutura.</w:t>
      </w:r>
    </w:p>
    <w:p>
      <w:pPr>
        <w:pStyle w:val="Normal"/>
        <w:tabs>
          <w:tab w:val="clear" w:pos="708"/>
          <w:tab w:val="left" w:pos="9072" w:leader="none"/>
        </w:tabs>
        <w:ind w:left="1560" w:right="142" w:firstLine="1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vistas ao cumprimento dessa norma foi nomeada pela Portaria ADM/CEE/PI nº 009/2015 a comissão formada por professores com experiência na área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right="142" w:hanging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possui atos que comprovam experiência anterior em Educação, pois oferta Educação Infantil, Ensino Fundamental e Ensino Médio, regular e nas modalidades de educação de jovens e adultos e educação profissiona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atos de autorização do Conselho Municipal de Educação e deste Conselho. A Fundação Bradesco desde o ano de 2007 vem oferecendo a Educação de Jovens e Adultos na modalidade Educação a Distância no Estado de São Paulo. No ano de 2012 foi implantado nos Estados do Rio Grande do Sul, Santa Catarina e Ceára; em 2013, no Estado da Paraíba, e em 2014 nos Estados do Rio Grande do Norte e Paraná. Hoje, a intenção é a implantação em nosso Estad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nálise do processo, para conhecimento da proposta, comprova que o mesmo  está instruído obedecendo às normas que disciplinam a matéria, apresentando a documentação  comprobatória  da existência e a capacidade jurídica de atuação da mantenedora - Fundação Bradesco, a identificação dos integrantes do corpo dirigente da instituição; além dos recursos físicos, equipamentos, materiais e a indicação de melhorias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cumentação específica é demonstrado que o curso compreende a base nacional comum do currículo e possui duração de 24 meses para os dois cursos, estruturado em fases que compreendem o estudo de uma área do conhecimento com duração mínima de um período letivo. A carga horária para o Ensino Fundamental é de 1.600 horas e para o Ensino Médio 1200 horas, incluindo 15% destinados aos momentos presenciais. Para matrícula no Ensino Fundamental Anos Finais é necessário que o aluno tenha 15 anos completos e tenha concluído o Ensino Fundamental Anos Iniciais; já para o Ensino Médio a idade é 18 anos completos e a conclusão do Ensino Fundamental Anos Finais. O plano de capacitação e aperfeiçoamento dos docentes e tutores e as ações desenvolvidas constam às folhas 255 a 256. Nas folhas 95, 156 a 163, 302 e 303, temos o quadro demonstrativo da equipe de apoio técnico pedagógico e administrativ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material didático adotado é o Novo Telecurso constituído de material impresso: livro do aluno, livro do professor e caderno de atividades e televisivo: DVDs. Para as aulas de TV são designadas de teleaulas e têm como objetivo iniciar a abordagem conceitual. Todo esse material é elaborado por profissionais da área e apresenta linguagem própria para os alunos da EJA e adequado à metodologia de estudo autônomo, característica da Educação a Distância. A mediação entre aluno e conhecimento é realizada pelo tutor/orientador de aprendizagem e o professor (especialista). Para atendimento do processo de ensino e aprendizagem são disponibilizados aos alunos: telessalas equipadas com computadores, acesso à </w:t>
      </w:r>
      <w:r>
        <w:rPr>
          <w:rFonts w:cs="Arial" w:ascii="Arial" w:hAnsi="Arial"/>
          <w:i/>
          <w:iCs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</w:rPr>
        <w:t xml:space="preserve">, impressora, televisão, videocassete/DVD, lousa, </w:t>
      </w:r>
      <w:r>
        <w:rPr>
          <w:rFonts w:cs="Arial" w:ascii="Arial" w:hAnsi="Arial"/>
          <w:i/>
          <w:iCs/>
          <w:sz w:val="22"/>
          <w:szCs w:val="22"/>
        </w:rPr>
        <w:t>flipchart</w:t>
      </w:r>
      <w:r>
        <w:rPr>
          <w:rFonts w:cs="Arial" w:ascii="Arial" w:hAnsi="Arial"/>
          <w:sz w:val="22"/>
          <w:szCs w:val="22"/>
        </w:rPr>
        <w:t>, conjuntos escolares, mesa para tutor/orientador, retroprojetor; armário para acondicionar o material didático e linha telefônica. O acesso ao portal será por meio de login e senha, e o estudo a distância será flexível, entretanto os momentos presenciais serão durante a semana e no turno noturno, opcional os dias de presença, mas obrigatório o cumprimento  dos 15% da carga horária. Ainda conta com biblioteca com vasto acervo, laboratório de Ciências e Laboratório de Informática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tocante a avaliação, a instituição mantém a coerência com o princípio </w:t>
      </w: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mover a inclusão social e</w:t>
      </w:r>
      <w:r>
        <w:rPr>
          <w:rFonts w:cs="Arial" w:ascii="Arial" w:hAnsi="Arial"/>
          <w:sz w:val="22"/>
          <w:szCs w:val="22"/>
        </w:rPr>
        <w:t xml:space="preserve"> estendendo a oportunidade de escolarização a uma faixa da população que não teve acesso ou continuidade de estudos na Educação Básica e apresenta um conjunto de Matrizes de Referência para Avaliação da Educação de Jovens e Adultos,  com o objetivo de materializar ações pedagógicas e de avaliação, cujo foco é a melhoria de qualidade no processo de escolarização. Embora a utilização dessas matrizes já seja prática corrente em várias ações governamentais, este projeto inova no processo de construção dessas matrizes, ao partir do conhecimento sobre a realidade de seus alunos, de estudos sobre construção de matrizes e de análises sobre conteúdos essenciais para a construção de competências. Isso tudo para formalizar um documento que, ao mesmo tempo em que organiza a avaliação da aprendizagem, promove reflexões sobre o ensino. </w:t>
      </w:r>
    </w:p>
    <w:p>
      <w:pPr>
        <w:pStyle w:val="Normal"/>
        <w:autoSpaceDE w:val="false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as Matrizes de Referência para Avaliação na Educação de Jovens e Adultos constituem um instrumento pedagógico norteador, que expressa as competências e as habilidades consideradas essenciais, tanto para possibilitar aos alunos ampliar a compreensão do mundo em que vivem e, consequentemente, aumentar suas oportunidades de inserção social, como para fornecer dados sobre seu desempenho diante de situações-problema. As avaliações por meio de educação a distância são processuais e contínuas, visando a autoavaliação do aluno. Além disso, tanto as avaliações processuais, como atividades de aprendizado em grupo de recuperação contínua e avaliações finais são presenciais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estão programadas em calendários dos períodos letivos, garantindo ainda momentos de recuperação paralela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de Verificação designada pela Portaria ADM/CEE/PI nº 009/2015 procedeu à verificação </w:t>
      </w:r>
      <w:r>
        <w:rPr>
          <w:rFonts w:cs="Arial" w:ascii="Arial" w:hAnsi="Arial"/>
          <w:i/>
          <w:iCs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e emitiu relatório favorável, atestando que os aspectos físicos e estruturais da Escola Bradesco, bem como os equipamentos e materiais, o Regimento Escolar, a Proposta Pedagógica, a documentação escolar, a formação continuada dos profissionais, os espaços educativos, as condições de acessibilidade, a legitimidade e a representação dos responsáveis pela mantenedora, a documentação do imóvel, como alvará de funcionamento, atendem a legislação vigente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right="142" w:firstLine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ao exposto a relatoria recomenda ao plenário: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denciar</w:t>
      </w:r>
      <w:r>
        <w:rPr>
          <w:rFonts w:cs="Arial" w:ascii="Arial" w:hAnsi="Arial"/>
          <w:sz w:val="22"/>
          <w:szCs w:val="22"/>
        </w:rPr>
        <w:t>, até 30 de abril de 2018, a Escola de Educação Básica e Profissional Embaixador Espedito de Freitas Resende, rede privada, com sede em Teresina-PI para atuar com Educação a Distância, na Educação Básica;</w:t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r a oferta da Educação de Jovens e Adultos - EJA, no Ensino Fundamental Anos Finais e no Ensino Médio, na modalidade Educação a Distância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É o parecer, S. M. J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3 de abril de 2015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52 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3699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7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28:00Z</dcterms:created>
  <dc:creator>felipesilva</dc:creator>
  <dc:description/>
  <cp:keywords/>
  <dc:language>en-US</dc:language>
  <cp:lastModifiedBy>Marinalva</cp:lastModifiedBy>
  <cp:lastPrinted>2015-05-05T12:41:00Z</cp:lastPrinted>
  <dcterms:modified xsi:type="dcterms:W3CDTF">2015-05-06T15:10:00Z</dcterms:modified>
  <cp:revision>43</cp:revision>
  <dc:subject/>
  <dc:title>Opina pelo credenciamento do Centro de Educação Básica e de Formação Profissional (CENTEFOR), instituição de ensino da iniciat</dc:title>
</cp:coreProperties>
</file>