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o credenciamento das ESCOLAS DA REDE MUNICIPAL DE BOM PRINCÍPIO DO PIAUÍ (PI), como integrantes do Sistema de Ensino do Estado do Piauí e pela autorização de funcionamento, até 30 de março de 2020, dos Cursos Educação Infantil e Ensino Fundamental Completo Regular e Ensino Fundamental Completo, modalidade Educação de Jovens e Adultos - EJA, até 30 de março de 2018; bem como pela convalidação de estudos, com recomendações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– INFORMAÇÕES GERAIS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>O referente parecer resulta da análise dos processos CEE/PI nº 261 e 262/2014, onde o prefeito do município de Bom Princípio do Piauí (PI), Francisco Apolinário Costa Moraes, vem a este Conselho solicitar o credenciamento  das Escolas da Rede Municipal, como integrantes do Sistema de Ensino do Estado do Piauí, a autorização de funcionamento dos cursos de Educação Infantil e do Ensino Fundamental Regular e na modalidade de Educação de Jovens e Adultos (EJA), ministrados pelas escolas municipais, anteriormente autorizadas pela Resolução CEE/PI nº 001/2001; e a convalidação dos estudos ocorridos até então, considerando que a autorização anterior foi a título precário.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>O processo CEE/PI nº 261/2014, que solicita a renovação de autorização para os cursos de Educação Infantil e do Ensino Fundamental Regular e na modalidade de Educação de Jovens e Adultos (EJA), apresenta as seguintes peças: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>1 – Requerimento de solicitação de renovação da autorização para os cursos de Educação Infantil e do Ensino Fundamental Regular e na modalidade de Educação de Jovens e Adultos (EJA), seguido de justificativa do pedido;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- Relação das escolas do município, 04 na zona urbana e 22 na zona rural, totalizando 26 escolas, sendo que no relatório da inspeção consta a informação que duas escolas foram fechadas na zona rural, estando em funcionamento 20 escolas, quanto à matéria o relatório traz ainda a justificativa do fechamento das referidas escolas, assinada pelo Prefeito; 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 - Regimento Interno Básico para as escolas da rede municipal e Projeto Político Pedagógico da rede, a Matriz Curricular da Educação Infantil, do Ensino Fundamental Regular e do Ensino Fundamental na modalidade EJA, estes documentos </w:t>
      </w:r>
      <w:r>
        <w:rPr>
          <w:rFonts w:cs="Arial" w:ascii="Arial" w:hAnsi="Arial"/>
          <w:color w:val="000000"/>
          <w:sz w:val="21"/>
          <w:szCs w:val="21"/>
        </w:rPr>
        <w:t>encontram-se instruídos corretamente quanto ao conteúdo e a forma, apresentam linguagem adequada, estão compatíveis entre si e incluem os dispositivos mais importantes para os documentos da espécie;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>4 - R</w:t>
      </w:r>
      <w:r>
        <w:rPr>
          <w:rFonts w:cs="Arial" w:ascii="Arial" w:hAnsi="Arial"/>
          <w:color w:val="000000"/>
          <w:sz w:val="21"/>
          <w:szCs w:val="21"/>
        </w:rPr>
        <w:t xml:space="preserve">elatório de vistoria das escolas, laudo técnico de todas as escolas assinado pelo Engenheiro Valdeci Leite Soares Filho, CREA: 5511-D/CE atestando condições favoráveis de funcionamento, no entanto não faz referência quanto à acessibilidade, no relatório da inspeção há a informação que nenhuma escola do município possui banheiros adequados com barra de apoio e enlarguecimento das portas; 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– Nos autos consta, ainda, alvará de funcionamento de todas as escolas, estes vencidos em 31 de dezembro de 2014.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 – No relatório da inspeção há informações detalhadas quanto as condições de funcionamento das escolas, destaca que as escolas da zona urbana apresentam condições favoráveis para o funcionamento, no entanto as escolas da zona rural precisam de adequação para melhor atender aos alunos, há também a informação de que em 7(sete) escolas da zona rural a água servida aos alunos não é filtrada.        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O processo CEE/PI nº 262/2014 traz um ofício assinado pelo Prefeito solicitando a convalidação dos estudos ministrados nas escolas municipais, considerando que estas estavam sendo regidas pela Resolução CEE/PI nº 001/2001, que autorizava a titulo precário, e a relação por escola e por turma, dos alunos matriculados no ano de 2014. </w:t>
      </w:r>
    </w:p>
    <w:p>
      <w:pPr>
        <w:pStyle w:val="Normal"/>
        <w:ind w:right="-142" w:firstLine="141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II – CONCLUSÃO E VOTO 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o exposto nos autos; 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a Resolução CEE/PI N.º 003/2014 que regulamenta os procedimentos de credenciamento de instituições de ensino, de autorização e de renovação de autorização de funcionamento de cursos da Educação Básica do Sistema Estadual de Ensino do Piauí;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a Resolução 072/2003 que fixa normas para a Educação Especial no Sistema de Ensino do Estado do Piauí;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>A relatoria submete ao pleno deste Conselho o que segue: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/>
      </w:pPr>
      <w:r>
        <w:rPr>
          <w:rFonts w:cs="Arial" w:ascii="Arial" w:hAnsi="Arial"/>
          <w:sz w:val="21"/>
          <w:szCs w:val="21"/>
        </w:rPr>
        <w:t>Credenciamento das Escolas da Rede Municipal de Bom Princípio do Piauí (PI), como integrantes do Sistema de Ensino do Estado do Piauí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/>
      </w:pPr>
      <w:r>
        <w:rPr>
          <w:rFonts w:cs="Arial" w:ascii="Arial" w:hAnsi="Arial"/>
          <w:sz w:val="21"/>
          <w:szCs w:val="21"/>
        </w:rPr>
        <w:t>Autorização para funcionamento, até 30 de março de 2020, dos cursos da Educação Infantil e do Ensino Fundamental Regular a serem ministradas pelas escolas da rede municipal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zação de funcionamento, </w:t>
      </w:r>
      <w:r>
        <w:rPr>
          <w:rFonts w:cs="Arial" w:ascii="Arial" w:hAnsi="Arial"/>
          <w:sz w:val="21"/>
          <w:szCs w:val="21"/>
        </w:rPr>
        <w:t>até 30 de março de 2018, do curso de Ensino Fundamental na modalidade EJA, ofertado pelas escolas da rede municipal de Bom Principio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validação dos estudos ocorridos nas escolas da rede municipal de </w:t>
      </w:r>
      <w:r>
        <w:rPr>
          <w:rFonts w:cs="Arial" w:ascii="Arial" w:hAnsi="Arial"/>
          <w:sz w:val="21"/>
          <w:szCs w:val="21"/>
        </w:rPr>
        <w:t>Bom Princípio do Piauí (PI)</w:t>
      </w:r>
      <w:r>
        <w:rPr>
          <w:rFonts w:cs="Arial" w:ascii="Arial" w:hAnsi="Arial"/>
          <w:color w:val="000000"/>
          <w:sz w:val="21"/>
          <w:szCs w:val="21"/>
        </w:rPr>
        <w:t xml:space="preserve">, autorizadas até então a título precário; 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/>
      </w:pPr>
      <w:r>
        <w:rPr>
          <w:rFonts w:cs="Arial" w:ascii="Arial" w:hAnsi="Arial"/>
          <w:sz w:val="21"/>
          <w:szCs w:val="21"/>
        </w:rPr>
        <w:t>A determinação de que a Prefeitura Municipal de Bom Princípio do Piauí (PI), encaminhe, no prazo máximo de sessenta dias, alvará de funcionamento das escolas atualizado, sob pena da cessão de autorização resultante deste parecer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eterminação de que a</w:t>
      </w:r>
      <w:r>
        <w:rPr>
          <w:rFonts w:cs="Arial" w:ascii="Arial" w:hAnsi="Arial"/>
          <w:color w:val="000000"/>
          <w:sz w:val="21"/>
          <w:szCs w:val="21"/>
        </w:rPr>
        <w:t xml:space="preserve"> Prefeitura Municipal de </w:t>
      </w:r>
      <w:r>
        <w:rPr>
          <w:rFonts w:cs="Arial" w:ascii="Arial" w:hAnsi="Arial"/>
          <w:sz w:val="21"/>
          <w:szCs w:val="21"/>
        </w:rPr>
        <w:t>Bom Princípio do Piauí (PI)</w:t>
      </w:r>
      <w:r>
        <w:rPr>
          <w:rFonts w:cs="Arial" w:ascii="Arial" w:hAnsi="Arial"/>
          <w:color w:val="000000"/>
          <w:sz w:val="21"/>
          <w:szCs w:val="21"/>
        </w:rPr>
        <w:t xml:space="preserve"> encaminhe, no prazo máximo de sessenta dias, o plano de adequação das escolas que atenda a legislação quanto à acessibilidad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eterminação de que a</w:t>
      </w:r>
      <w:r>
        <w:rPr>
          <w:rFonts w:cs="Arial" w:ascii="Arial" w:hAnsi="Arial"/>
          <w:color w:val="000000"/>
          <w:sz w:val="21"/>
          <w:szCs w:val="21"/>
        </w:rPr>
        <w:t xml:space="preserve"> Prefeitura Municipal de </w:t>
      </w:r>
      <w:r>
        <w:rPr>
          <w:rFonts w:cs="Arial" w:ascii="Arial" w:hAnsi="Arial"/>
          <w:sz w:val="21"/>
          <w:szCs w:val="21"/>
        </w:rPr>
        <w:t xml:space="preserve">Bom Princípio do Piauí (PI) </w:t>
      </w:r>
      <w:r>
        <w:rPr>
          <w:rFonts w:cs="Arial" w:ascii="Arial" w:hAnsi="Arial"/>
          <w:color w:val="000000"/>
          <w:sz w:val="21"/>
          <w:szCs w:val="21"/>
        </w:rPr>
        <w:t>encaminhe, no prazo máximo de sessenta dias, documentação comprobatória da aquisição de bebedouros ou filtro para as escolas da zona rural que não ainda possuem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recomendação de que a Secretaria Municipal de Educação desenvolva atividades no sentido de garantir que cada escola, com base no regimento da rede, faça o seu regimento;</w:t>
      </w:r>
    </w:p>
    <w:p>
      <w:pPr>
        <w:pStyle w:val="Normal"/>
        <w:numPr>
          <w:ilvl w:val="0"/>
          <w:numId w:val="2"/>
        </w:numPr>
        <w:ind w:left="213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recomendação de que a Prefeitura Municipal de </w:t>
      </w:r>
      <w:r>
        <w:rPr>
          <w:rFonts w:cs="Arial" w:ascii="Arial" w:hAnsi="Arial"/>
          <w:sz w:val="21"/>
          <w:szCs w:val="21"/>
        </w:rPr>
        <w:t>Bom Princípio do Piauí (PI)</w:t>
      </w:r>
      <w:r>
        <w:rPr>
          <w:rFonts w:cs="Arial" w:ascii="Arial" w:hAnsi="Arial"/>
          <w:color w:val="000000"/>
          <w:sz w:val="21"/>
          <w:szCs w:val="21"/>
        </w:rPr>
        <w:t xml:space="preserve"> desenvolva as atividades necessárias à criação do Sistema de Educação do Município, bem como a criação do Conselho Municipal de Educação.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É o parecer, salvo melhor juízo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3 de abril de 2015.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Cons.ª Maria Pereira da Silva Xavier – Relatora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lenário do Conselho Estadual de Educação do Piauí aprovou por unanimidade o parecer da relatora. </w:t>
      </w:r>
    </w:p>
    <w:p>
      <w:pPr>
        <w:pStyle w:val="Normal"/>
        <w:ind w:right="-142" w:firstLine="141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ind w:righ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4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right="-142" w:firstLine="14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5613220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51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*</dc:creator>
  <dc:description/>
  <cp:keywords/>
  <dc:language>en-US</dc:language>
  <cp:lastModifiedBy>SERV</cp:lastModifiedBy>
  <cp:lastPrinted>2015-04-30T10:28:00Z</cp:lastPrinted>
  <dcterms:modified xsi:type="dcterms:W3CDTF">2015-04-30T13:29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