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até 30 de abril de 2019, dos Cursos de Educação Profissional Técnica de Nível Médio em Administração e em Contabilidade, integrantes do Eixo Tecnológico Gestão e Negócios, ministrados pelo COLÉGIO DECISÃO, rede privada, com sede na cidade de Picos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: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 xml:space="preserve"> 057 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057- A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Deci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s Cursos Técnicos em Administração e Contabilidade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m análise os 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57 e 057-A/2015, que tratam do pedido de reconhecimento dos Cursos de Educação Profissional Técnica de Nível Médio em Administração em e Contabilidade, integrantes do Eixo Tecnológico Gestão e Negócios. A Instituição fica situada na Avenida Senador Helvídio Nunes, 3.967, Bairro Junco, no município de Picos (PI), tendo como mantenedora a Firma ENFUMEPROSU – Ensino Fundamental, Médio, Profissional e Superior Ltda - ME e foi autorizada a oferecer os cursos em referência pela Resolução CEE/PI nº 254/2011.  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s cursos foram nomeadas as comissões verificadoras pelas Portarias ADM/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17 e 018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s processos encontram-se instruídos com a documentação regulamentar; dentre essa: plano de curso, regimento interno e projeto político pedagógico, apresentando a forma de organização e as normas para condução dos curs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s cursos foi realizada observando as dimensões: Organização Didático-Pedagógica e Administrativa, Organização Técnica e Docente, Instalações Físicas e Infraestrutura. As comissões apresentaram instrumentais informando essencialmente o que segu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-Pedagógica e Administrativa</w:t>
      </w:r>
      <w:r>
        <w:rPr>
          <w:rFonts w:cs="Arial" w:ascii="Arial" w:hAnsi="Arial"/>
          <w:sz w:val="22"/>
          <w:szCs w:val="22"/>
        </w:rPr>
        <w:t xml:space="preserve"> – Os cursos estão sendo ministrados de acordo com as exigências do Catálogo Nacional dos Cursos Técnicos e a comissão explicita que os aspectos observados atendem plenamente aos critérios de análises. O estágio supervisionado dos cursos é realizado em instituições privadas conveniadas e os alunos são acompanhados por profissionais das áreas. Atualmente, no Curso Técnico em Administração possui vinte e dois alunos, dentre os quais, onze são concludentes e no Curso Técnico em Contabilidade possui vinte um alunos, sendo dez concludent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 xml:space="preserve">: O corpo docente formado por professores com qualificação nas áreas específicas das disciplinas ministrad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 e acessibilidade nos ambientes. As salas de aulas amplas, climatizadas e equipadas com data-show. O laboratório de informática com oito computadores conectados a internet; biblioteca com espaço adequado para atender à clientela e acervo bibliográfico conferem com o informado nos processos, porém, necessitando adquirir mais exemplares das disciplinas dos cursos em análise.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ando os documentos constantes nos autos dos processos, os questionários aplicados com os alunos e as observações da comissão avaliadora, concluímos que a instituição dispõe das condições necessárias ao reconhecimento dos cursos solicitados.    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0 de abril de 2019, os Cursos de Educação Profissional Técnica de Nível Médio em Administração e em Contabilidade, integrantes do Eixo Tecnológico Gestão e Negócios, ministrados pelo COLÉGIO DECISÃO, rede privada, com sede na cidade de Picos (PI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à direção da escola que submeta os diplomas expedidos, para os alunos concludentes dos cursos em apreço, à autenticação efetivada pelo setor próprio da SEDUC, somente a partir de quando os mesmos terão valida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abril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conselho@ceepi.pro.br   -   </w:t>
    </w:r>
    <w:r>
      <w:rPr>
        <w:sz w:val="14"/>
        <w:szCs w:val="14"/>
        <w:u w:val="single"/>
      </w:rPr>
      <w:t>Site: www.ceepi.pro.br</w:t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sz w:val="24"/>
        <w:szCs w:val="24"/>
      </w:rPr>
      <w:t>Parecer CEE/PI nº049/2015</w:t>
    </w:r>
  </w:p>
  <w:p>
    <w:pPr>
      <w:pStyle w:val="Header"/>
      <w:jc w:val="center"/>
      <w:rPr>
        <w:rFonts w:ascii="Arial" w:hAnsi="Arial" w:cs="Arial"/>
        <w:color w:val="FF0000"/>
        <w:sz w:val="22"/>
        <w:szCs w:val="24"/>
        <w:lang w:val="en-US" w:eastAsia="en-US"/>
      </w:rPr>
    </w:pPr>
    <w:r>
      <w:rPr>
        <w:rFonts w:cs="Arial" w:ascii="Arial" w:hAnsi="Arial"/>
        <w:color w:val="FF0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213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33:00Z</dcterms:created>
  <dc:creator>felipesilva</dc:creator>
  <dc:description/>
  <cp:keywords/>
  <dc:language>en-US</dc:language>
  <cp:lastModifiedBy>cliente</cp:lastModifiedBy>
  <cp:lastPrinted>2014-11-26T13:57:00Z</cp:lastPrinted>
  <dcterms:modified xsi:type="dcterms:W3CDTF">2015-04-23T13:43:00Z</dcterms:modified>
  <cp:revision>4</cp:revision>
  <dc:subject/>
  <dc:title>Opina pelo credenciamento do Centro de Educação Básica e de Formação Profissional (CENTEFOR), instituição de ensino da iniciat</dc:title>
</cp:coreProperties>
</file>