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left="396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da Matriz Curricular do EDUCANDÁRIO SANTA JOANA D`ARC,  escola da rede privada, em Floriano/PI.</w:t>
      </w:r>
    </w:p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01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Santa Joana D´arc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lteração de Matriz Curricular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Dalton Luís de Moraes Leal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EDUCANDÁRIO SANTA JOANA D`ARC, escola da rede privada, em Floriano/PI, devidamente autorizada para ministrar os Cursos de Educação Infantil e Ensino Fundamental Completo Regular, até 31 de Agosto de 2017, pela Resolução CEE/PI nº 181/2012, apresenta a este Conselho Estadual solicitação de alteração de Matriz Curricular, com a supressão da disciplina Educação Musical e aumento da carga horária do ensino da língua inglesa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1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283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va Matriz Curricular apresentada para substituição a anterior está devidamente estruturada e contempla o exigido pela Resolução CEE/PI nº 003/2014.  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 opina este relator favoravelmente pela mudança na Matriz Curricular do EDUCANDÁRIO SANTA JOANA D`ARC, ao passo em que encaminha os respectivos documentos para registro e arquivamento. </w:t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   de Abril de 2015.</w:t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alton Luís de Moraes Leal – Relator</w:t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45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09409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0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79.8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3:00Z</dcterms:created>
  <dc:creator>felipesilva</dc:creator>
  <dc:description/>
  <cp:keywords/>
  <dc:language>en-US</dc:language>
  <cp:lastModifiedBy>cliente</cp:lastModifiedBy>
  <cp:lastPrinted>2015-04-23T08:53:00Z</cp:lastPrinted>
  <dcterms:modified xsi:type="dcterms:W3CDTF">2015-04-23T11:53:00Z</dcterms:modified>
  <cp:revision>5</cp:revision>
  <dc:subject/>
  <dc:title>Opina pelo credenciamento do Centro de Educação Básica e de Formação Profissional (CENTEFOR), instituição de ensino da iniciat</dc:title>
</cp:coreProperties>
</file>