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lteração no Plano de Curso do Técnico em Saúde Bucal, integrante do Eixo Tecnológico Ambiente e Saúde, ofertado pelo Centro de Educação Profissional São Camilo - CEPROSC, rede privada, com sede na cidade de Teresina (PI).</w:t>
      </w:r>
    </w:p>
    <w:p>
      <w:pPr>
        <w:pStyle w:val="Normal"/>
        <w:ind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59/2015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entro de Educação Profissional São Camilo - CEPROSC  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lteração no Plano de Curso do Técnico em Saúde Bucal</w:t>
      </w:r>
    </w:p>
    <w:p>
      <w:pPr>
        <w:pStyle w:val="Normal"/>
        <w:ind w:left="1560" w:right="16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9/04/2015</w:t>
      </w:r>
    </w:p>
    <w:p>
      <w:pPr>
        <w:pStyle w:val="Normal"/>
        <w:ind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059/2015, em que a senhora Ozirina Gracildes do Espírito Santo França, diretora do Centro de Educação Profissional São Camilo - CEPROSC, situado na Rua Barroso, nº 989, Centro/Norte, em Teresina (PI), solicita a este Conselho aprovação da alteração no Plano de Curso do Técnico em Saúde Bucal, integrante do Eixo Tecnológico Ambiente e Saúde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em como mantenedora a Firma Centro de Educação Profissional São Camilo Ltda, inscrita com CNPJ nº 41.268.053/0001-75 e está credenciada e autorizada a ofertar Cursos de Educação Profissional Técnica de Nível Médio.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LATÓRIO</w:t>
      </w:r>
    </w:p>
    <w:p>
      <w:pPr>
        <w:pStyle w:val="Normal"/>
        <w:ind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m requerimento, justificativa, Matriz Curricular aprovada e o Plano de Curso alterado. 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no Plano de Curso, especificamente, na Matriz Curricular foi estruturada em dois módulos, com a exclusão dos componentes curriculares de Português Aplicado e Informática Aplicada, tendo sido as cargas horárias desses componentes redistribuídas para outros, permanecendo o curso com um total de 1.500 horas, sendo 300 horas destinadas ao Estágio Supervisionado. A Instituição justifica que a iniciativa de mudança consiste na adesão ao Programa Nacional de Acesso ao Ensino Técnico e Emprego – PRONATEC e também na atualização ao Catálogo Nacional de Cursos Técnicos - CNCT. 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 que o Plano de Curso constante nos autos do processo está reformulado em relação ao anterior apresentado quando da autorização do citado curso. Este encontra-se em articulação com a nova Matriz Curricular proposta e o redimensionamento das competências e habilidades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sa relatora recomenda ao plenário aprovar a alteração no Plano de Curso do Técnico  em  Saúde  Bucal,   integrante  do  Eixo  Tecnológico   Ambiente  e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úde, ministrado pelo Centro de Educação Profissional São Camilo – CEPROSC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abril de 2015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68" w:hanging="0"/>
        <w:jc w:val="center"/>
        <w:rPr/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6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27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43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615696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1.9pt;width:484.7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151130</wp:posOffset>
              </wp:positionV>
              <wp:extent cx="4779645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972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1.9pt" to="442pt,11.9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7:00Z</dcterms:created>
  <dc:creator>felipesilva</dc:creator>
  <dc:description/>
  <cp:keywords/>
  <dc:language>en-US</dc:language>
  <cp:lastModifiedBy>cliente</cp:lastModifiedBy>
  <cp:lastPrinted>2009-07-17T00:01:00Z</cp:lastPrinted>
  <dcterms:modified xsi:type="dcterms:W3CDTF">2015-04-15T15:31:00Z</dcterms:modified>
  <cp:revision>5</cp:revision>
  <dc:subject/>
  <dc:title>Opina pelo credenciamento do Centro de Educação Básica e de Formação Profissional (CENTEFOR), instituição de ensino da iniciat</dc:title>
</cp:coreProperties>
</file>