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ável à renovação de autorização, até 30 de março de 2020, dos cursos da Educação Infantil e do Ensino Fundamental Regular e, até 30 de março de 2018, dos cursos na modalidade EJA das ESCOLAS DA REDE MUNICIPAL DE GEMINIANO (PI),</w:t>
      </w:r>
      <w:r>
        <w:rPr>
          <w:rFonts w:cs="Arial" w:ascii="Arial" w:hAnsi="Arial"/>
          <w:color w:val="000000"/>
          <w:sz w:val="22"/>
          <w:szCs w:val="22"/>
        </w:rPr>
        <w:t xml:space="preserve"> com recomendações,</w:t>
      </w:r>
      <w:r>
        <w:rPr>
          <w:rFonts w:cs="Arial" w:ascii="Arial" w:hAnsi="Arial"/>
          <w:sz w:val="22"/>
          <w:szCs w:val="22"/>
        </w:rPr>
        <w:t xml:space="preserve"> validando os estudos realizados, </w:t>
      </w:r>
      <w:r>
        <w:rPr>
          <w:rFonts w:cs="Arial" w:ascii="Arial" w:hAnsi="Arial"/>
          <w:color w:val="000000"/>
          <w:sz w:val="22"/>
          <w:szCs w:val="22"/>
        </w:rPr>
        <w:t>de julho de 2013 até a emissão deste ato autorizativo,</w:t>
      </w:r>
      <w:r>
        <w:rPr>
          <w:rFonts w:cs="Arial" w:ascii="Arial" w:hAnsi="Arial"/>
          <w:sz w:val="22"/>
          <w:szCs w:val="22"/>
        </w:rPr>
        <w:t xml:space="preserve"> pelos alunos matriculados na rede </w:t>
      </w:r>
      <w:r>
        <w:rPr>
          <w:rFonts w:cs="Arial" w:ascii="Arial" w:hAnsi="Arial"/>
          <w:color w:val="000000"/>
          <w:sz w:val="22"/>
          <w:szCs w:val="22"/>
        </w:rPr>
        <w:t>e constantes no Processo CEE/PI nº 143/2014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– INFORMAÇÕES GERAI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ferente parecer resulta da análise dos processos CEE/PI nº 120 e 143/2014 onde o prefeito do município de GEMINIANO, Jânio Jader de Sousa Borges, vem a este Conselho solicitar a renovação da autorização dos cursos de Educação Infantil e do Ensino Fundamental Completo  Regular e do Ensino Fundamental Completo na modalidade de Educação de Jovens e Adultos (EJA), ministrados pela rede de escolas municipais, anteriormente autorizados coletivamente pela Resolução CEE/PI nº 199/2010 e a convalidação dos estudos ocorridos a partir de  julho de 2013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CEE/PI nº 120/2014, que solicita a renovação de autorização para os cursos de Educação Infantil e do Ensino Fundamental Completo regular e Ensino Fundamental Completo na modalidade de Educação de Jovens e Adultos (EJA), apresenta relação das escolas do município, totalizando 12 escolas, Regimento Interno e Projeto Político Pedagógico da rede, a matriz curricular da Educação Infantil, do Ensino Fundamental regular e do Ensino Fundamental na modalidade EJA, a r</w:t>
      </w:r>
      <w:r>
        <w:rPr>
          <w:rFonts w:cs="Arial" w:ascii="Arial" w:hAnsi="Arial"/>
          <w:color w:val="000000"/>
          <w:sz w:val="22"/>
          <w:szCs w:val="22"/>
        </w:rPr>
        <w:t>elação dos professores, relatório de vistoria das escolas, bem como alvará de funcionamento, este vencido em 31 de dezembro de 2014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Regimento Interno da rede e a Proposta Pedagógica encontram-se instruídos corretamente quanto ao conteúdo e a forma. Apresentam linguagem adequada, estão compatíveis entre si e incluem  os dispositivos mais importantes para os documentos da espécie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 processo, porém, não consta o modelo de certificado, o plano de formação dos professores e o relatório </w:t>
      </w:r>
      <w:r>
        <w:rPr>
          <w:rFonts w:cs="Arial" w:ascii="Arial" w:hAnsi="Arial"/>
          <w:sz w:val="22"/>
          <w:szCs w:val="22"/>
        </w:rPr>
        <w:t>circunstanciado, constando, entre outros aspectos, as principais ações desenvolvidas e a demonstração dos resultados da aprendizagem alcançados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autos constam ainda um documento denominado de Regimento Escolar das Escolas, folha 33, que na realidade é a complementação do PPP, traz a matriz curricular por etapa e modalidade de ensino, folhas 35 a 39, calendário escolar, folha 40 e os conteúdos programáticos, folhas 41 a 337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cesso CEE/PI nº 143/2014 consta a relação, por escola e por turma, dos alunos matriculados no período descoberto pela Resolução CEE/PI nº 199/2010, que venceu em julho de 2013. 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De acordo com relatório da inspeção, a Unidade Escolar Petronílio José de Lima, a Unidade Escolar Evangelista Caminha e a Escola Isolada de Bem-te-vi, foram desativadas e os alunos remanejados para outra escola, conforme declaração da secretária municipal de educação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relatório da inspeção consta ainda a informação de que atualmente o município não está ofertando EJA, por falta de demanda, no entanto solicita autorização para ofertar em 2016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II – CONCLUSÃO E VOT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ante do exposto, submeto ao pleno o que segue: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A autorização de renovação, </w:t>
      </w:r>
      <w:r>
        <w:rPr>
          <w:rFonts w:cs="Arial" w:ascii="Arial" w:hAnsi="Arial"/>
          <w:sz w:val="22"/>
          <w:szCs w:val="22"/>
        </w:rPr>
        <w:t>até 30 de março de 2020, dos cursos da Educação Infantil e do Ensino Fundamental regular e, até 30 de março de 2018, os cursos na modalidade EJA das escolas da rede municipal de Geminiano(PI);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A convalidação dos estudos, do período de julho de 2013 até a emissão deste ato autorizativo, dos alunos constantes no processo CEE/PI nº 143/2014; 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A determinação de que a Prefeitura Municipal de Geminiano encaminhe, no prazo máximo de sessenta dias alvará de funcionamento das escolas atualizado, sob pena da cessão de autorização resultante deste parecer;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A determinação de que a</w:t>
      </w:r>
      <w:r>
        <w:rPr>
          <w:rFonts w:cs="Arial" w:ascii="Arial" w:hAnsi="Arial"/>
          <w:color w:val="000000"/>
          <w:sz w:val="22"/>
          <w:szCs w:val="22"/>
        </w:rPr>
        <w:t xml:space="preserve"> Secretaria Municipal de Educação encaminhe, no prazo máximo de sessenta dias, o plano de formação dos professores, o modelo de certificado e um  relatório  </w:t>
      </w:r>
      <w:r>
        <w:rPr>
          <w:rFonts w:cs="Arial" w:ascii="Arial" w:hAnsi="Arial"/>
          <w:sz w:val="22"/>
          <w:szCs w:val="22"/>
        </w:rPr>
        <w:t>circunstanciado, constando, entre outros aspectos, as principais ações desenvolvidas e a demonstração dos resultados da aprendizagem alcançados;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A recomendação de que a Secretaria Municipal de Educação desenvolva atividades no sentido de garantir que cada escola, com base no regimento da rede, faça o seu  regiment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A recomendação de que a Prefeitura Municipal de Geminiano desenvolva as atividades necessárias à criação do Sistema de Educação do Município, bem como a criação do Conselho Municipal de Educação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o parecer, salvo melhor juíz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09 de abril de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Maria Pereira da Silva Xavier – Relat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lenário do Conselho Estadual de Educação do Piauí aprovou por unanimidade o parecer da relatora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69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bookmarkStart w:id="0" w:name="_377307893"/>
    <w:bookmarkEnd w:id="0"/>
    <w:r>
      <w:rPr>
        <w:rFonts w:cs="Arial" w:ascii="Arial" w:hAnsi="Arial"/>
        <w:sz w:val="22"/>
        <w:szCs w:val="22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879777499" r:id="rId1"/>
      </w:object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042/2015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7630</wp:posOffset>
              </wp:positionH>
              <wp:positionV relativeFrom="paragraph">
                <wp:posOffset>113030</wp:posOffset>
              </wp:positionV>
              <wp:extent cx="6322695" cy="832802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2680" cy="8327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9pt;margin-top:8.9pt;width:497.8pt;height:655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59:00Z</dcterms:created>
  <dc:creator>*</dc:creator>
  <dc:description/>
  <cp:keywords/>
  <dc:language>en-US</dc:language>
  <cp:lastModifiedBy>cliente</cp:lastModifiedBy>
  <cp:lastPrinted>2010-04-26T14:35:00Z</cp:lastPrinted>
  <dcterms:modified xsi:type="dcterms:W3CDTF">2015-04-14T14:14:00Z</dcterms:modified>
  <cp:revision>9</cp:revision>
  <dc:subject/>
  <dc:title>Aprova Proposta Pedagógica e Regimento Escolar do Colégio Machado de Assis reformulados para fins de oferta do ensino fundamental de nove anos, com recomendações</dc:title>
</cp:coreProperties>
</file>