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o pedido de renovação da autorização de funcionamento, até 30 de março de 2020, da ESCOLA ALTERNATIV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de privada, em Teresina (PI), para ministrar os cursos de Ensino Fundamental Completo e Ensino Médio, ambos regulares, com recomendaç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º 038/20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scola Alternati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curs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Maria Margareth Rodrigues dos Sa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09/04/20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FORM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 Processo CEE/PI nº. 038/2015, em que a Srª Rosilda Oliveira Castelo Branco, diretora da Escola Alternativa, localizado na Quadra 48 Casa 30, Setor A, Mocambinho I, em Teresina (PI), solicita a este Conselho renovação de funcionamento dos Cursos de Ensino Fundamental Completo e Ensino Médio, ambos regulares.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tem como instituição mantenedora a Cooperativa Educacional de Teresina Ltda CNPJ nº 74.109.562/0001-04 e está autorização, por meio da Resolução CEE/PI nº 001/201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rretamente com a documentação regulamentar, dentre esta: Proposta Pedagógica, Regimento Escolar, matizes curriculares, laudo técnico de engenharia, certidão de regularidade junto ao Sindicato e Organização das Cooperativas do Estado do Piauí, modelos de diário de classe, certificados, Alvará, dentre outros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da instituição apresenta os fundamentos que orienta a prática pedagógica. Com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pêndice consta programas de ensinos relativos aos componentes curriculares do 1º ano do Ensino Fundamental ao 3ª ano do Ensino Médio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Regimento Escolar apresenta a estrutura organizacional da instituição e as normas que regem as ações pedagógicas e administrativas da escola e, está articulada com a proposta pedagógic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quadro de professores conta com 30 professores, cooperados, com formação adequada à área de atuação.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nto à matriz curricular do Ensino Fundamental conta uma carga horária anual de 4.640 horas e de 4.600 para o Ensino Médi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latório da inspeção escolar registra que a instituição conta com as condições de funcionamento, mas necessita ampliar sua estrutura física, de modo a garantir espaços distintos para secretaria, professores e coordenação pedagógica. Informa que não dispõe de laboratório de ciências, item obrigatório para os cursos que oferta, assim a escola deve apresentar para compor esse processo os comprovantes da existência do referido laboratório, mesmo que seja móvel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ós análise da documentação que compõe o processo e do relatório da inspeção escolar realizada pelo órgão próprio da SEDUC, constatou-se que a Escola Alternativa dispõe das condições básicas à renovação de autorização de funcionamento dos cursos que propõe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ao exposto a relatora recomenda ao plenário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utorizar a renovação de funcionamento, até 30 de março de 2020 dos  Cursos de Ensino Fundamental Completo e Ensino Médio, ambos regulares, ofertados pela Escola Alternativa, rede privada, em Teresina (PI)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Determinar a direção da Escola Alternativa que apresente a este Conselho, no prazo de 30 dias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O cronograma de providências relativa a estrutura física, bem como a existência do laboratório de ciência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 Cartão do CNPJ com o endereço da escola corrigi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9 de abril de 20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 –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73795345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41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90</wp:posOffset>
              </wp:positionH>
              <wp:positionV relativeFrom="paragraph">
                <wp:posOffset>113030</wp:posOffset>
              </wp:positionV>
              <wp:extent cx="624840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7pt;margin-top:8.9pt;width:491.9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2:00Z</dcterms:created>
  <dc:creator>*</dc:creator>
  <dc:description/>
  <cp:keywords/>
  <dc:language>en-US</dc:language>
  <cp:lastModifiedBy>cliente</cp:lastModifiedBy>
  <cp:lastPrinted>2015-04-14T10:29:00Z</cp:lastPrinted>
  <dcterms:modified xsi:type="dcterms:W3CDTF">2015-05-12T14:23:00Z</dcterms:modified>
  <cp:revision>9</cp:revision>
  <dc:subject/>
  <dc:title>Aprova Proposta Pedagógica e Regimento Escolar do Colégio Machado de Assis reformulados para fins de oferta do ensino fundamental de nove anos, com recomendações</dc:title>
</cp:coreProperties>
</file>