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o credenciamento do COLÉGIO SÍNTESE, rede privada de Teresina (PI), como Instituição Integrante do Sistema de Ensino do Estado do Piauí, e autoriza o funcionamento, até 30 de março de 2019, para ministrar o Ensino Fundamental Completo Regular, Convalidando os Estudos Realizados pelos Alunos no período de 26 de maio de 2014 até a aprovação deste, com recomendações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34 e 035/2015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SÍNTESE.</w:t>
      </w:r>
    </w:p>
    <w:p>
      <w:pPr>
        <w:pStyle w:val="Normal"/>
        <w:ind w:left="1418" w:right="283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Credenciamento e Autorização de Funcionamento do Ensino Fundamental Completo Regular e Convalidação dos Estudos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Helena Gomes Rosendo de Oliveir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e parecer analisa os processo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34 e 035/2015 nos quais, a representante legal, a senhora Danielle Patrice Liar Bandeira, sócia-gerente do Colégio Síntese, rede privada, situado no Conjunto Renascença I, Quadra 03, Casa 11, em Teresina (PI), mantido pela Firma Liar &amp; Bezerra Ltda - ME, CNPJ nº 05.454.158/0001-55, solicita deste Egrégio Conselho autorização de funcionamento do Ensino Fundamental Completo na modalidade Regular, e convalidação dos estudos realizados durante o período que a escola ficou sem os atos autorizativos.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rretamente com a documentação regulamentar, dentre esta: Proposta Pedagógica e Regimento Interno que estão elaborados em consonância com a LDB Nº 9394/9, relação nominal dos docentes e técnicos, relação quantificada de salas e demais dependências, planta, laudo técnico de engenharia, Alvará de Funcionamento atualizado, modelos de diários de classe, certificado, histórico escolar. Sob o aspecto físico, a escola funciona em um prédio próprio com 02 pisos, sendo adaptado somente o piso inferior. Dispõe de 23 (vinte e três) dependências sendo: 11(0nze) salas de aulas amplas e climatizadas, 01(uma) diretoria com mobiliário adequado, 01(uma) secretaria, 01(uma) sala onde funciona sala dos professores e coordenação pedagógica, 01(uma) biblioteca, 01(um) almoxarifado, 06(seis) banheiros adaptados à clientela, 01(uma) cantina, 01 (uma) sala onde são disponibilizados 03(três) computadores conectados à internet, 01(uma) quadra de esportes para prática de educação física onde existem também banheiros e cantin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em 23 de Fevereiro de 2015 pela técnica da SEDUC Mauryane Ferreira França Dias a mesma expressa que o corpo docente é constituído por 18(dezoito) Professores Graduados, 01(uma) Diretora Administrativa, 01(uma) Coordenadora  Pedagógica, 01(uma) Secretária, 01(uma) sócia-gerente administrativa, 01(uma) auxiliar de secretária, 01(uma) zeladora, 01(um) inspetor. A escola possui 182 (cento e oitenta e dois) alunos matriculados no Ensino Fundamental Completo Regular, possui ficha de matricula, ficha de rendimento, livro de registro de controle de certificados e diplomas expedidos, livro de ata de registro de concludentes por nível e modalidade de ensino, e livro de matrícula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a inspeção das dependências do prédio, o laudo técnico é assinado pelo Engenheiro Civil José Hudson Ferreira Barros (CREA nº. 2548 D), onde o mesmo afirma que o prédio encontra-se em condição de funcionamento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m face ao exposto, com base na análise dos processos e na inspeção realizada pela SEDUC, que os dou por satisfeita, sou favorável ao credenciamento, à autorização de funcionamento do COLÉGIO SÍNTESE para ofertar o Ensino Fundamental Completo Regular, até 30 de Março de 2019, e à convalidação dos estudos realizados pelos alunos no período em que a instituição esteve sem ato autorizativo. No entanto faço as seguintes recomendações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1) Que a escola providencie no prazo de 60 (sessenta) dias</w:t>
      </w:r>
      <w:r>
        <w:rPr>
          <w:rFonts w:cs="Arial" w:ascii="Arial" w:hAnsi="Arial"/>
          <w:color w:val="000000"/>
          <w:sz w:val="22"/>
          <w:szCs w:val="22"/>
        </w:rPr>
        <w:t xml:space="preserve"> registros fotográficos de acessibilidade da escola principalmente dos banheiros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Que a cada final de exercício a escola apresente a este Conselho Alvará de Funcionamento atualizado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Março de 2015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ns.ª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32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3:00Z</dcterms:created>
  <dc:creator>mi</dc:creator>
  <dc:description/>
  <cp:keywords/>
  <dc:language>en-US</dc:language>
  <cp:lastModifiedBy>cliente</cp:lastModifiedBy>
  <cp:lastPrinted>2015-03-26T09:59:00Z</cp:lastPrinted>
  <dcterms:modified xsi:type="dcterms:W3CDTF">2015-03-26T15:21:00Z</dcterms:modified>
  <cp:revision>22</cp:revision>
  <dc:subject/>
  <dc:title>Opina favoravelmente à renovação de autorização, até 30 de Março de 2018, de funcionamento da COOPERATIVA EDUCACIONAL ASSIS BRASIL, rede privada de Parnaíba (PI), para ministrar os Cursos de Ensino Fundamental Anos Finais e Ensino Médio ambos Regulares e</dc:title>
</cp:coreProperties>
</file>