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sobre pedido de alteração em documentos básicos do COLÉGIO INDUSTRIAL SÃO FRANCISCO DE ASSI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CESSOS CEE/PI nº. 002/15 (07/01/15)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ESSADO: Colégio Industrial São Francisco de Assis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Alteração na Proposta Pedagógica e no Regimento Escolar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>I - RELATÓRIO/HISTÓRICO - SUMÁ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1. O colégio em epígrafe é autorizado, oferta o Ensino Fundamental Completo e o Ensino Médio, modalidade regular, privado, e tem funcionamento na cidade de Floriano, s. à r. Coelho Rodrigues, nº 503,  bairro Ibiapaba, tendo como mantenedora a empresa firmada sob  designação idêntica à do dito estabelecimento escolar, inscrito no  CNPJ sob o nº 23.518.637/0001-33 (fls. 05). Tem autorização de funcionamento até 31 de dezembro do fluente ano, conforme Resolução CEE nº 325/10. A diretora subscreve o pedido inicial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2. A protocolação foi feita com deficiência de justificativa de pedir, razão porque requeremos diligência, prontamente atendida (fls. 55 a 58). Nesse efeito, e à guisa de “justificativa”  (fls. 58), vem assentado que a escola, por seu corpo técnico-docente decidiu propor a alteração da sistemática de avaliação no que diz respeito à “recuperação de estudos” por ter detectado um potencial de distorção de resultados finais em detrimento dos avaliandos, “provocando, assim, frustração nos alunos e a insatisfação dos pais por não entenderem o fato dos alunos serem aprovados na recuperação e no final serem reprovados por não alcançarem a Média Global...”. A presente alteração é para que fique “determinado que a nota de aprovação da(s) disciplina(s) recuperada(s) permaneceria a mesma, ou seja, igual ou superior a 6,0 (seis), mas o aluno deveria ter no mínimo médias bimestrais iguais ou superiores a 7,0 (sete) em 6 (seis) ou mais das demais disciplinas em que conseguiram aprovação na série cursada”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Num exame rápido da parte introdutória dos documentos sob foco, notamos certa inadequação na forma como expressa, tal uma entidade única, a empresa mantenedora e o estabelecimento escolar mantido, assim também, a referência, na Proposta Pedagógica (fls. 25), para além de notícia histórica, o dizer-se que dita entidade fora reconhecida por decreto do governador do Estado, enquanto omite informação atinente à última e válida Resolução que a sustém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>II -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to posto, e exposto, somos de parecer favorável à alteração pretendida, nos termos propostos pela instituição escolar solicitante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12 de março de 2015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ntônio Fonseca dos Santos Neto - Relato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</w:t>
    </w:r>
    <w:r>
      <w:rPr>
        <w:rFonts w:cs="Arial" w:ascii="Arial" w:hAnsi="Arial"/>
        <w:sz w:val="22"/>
        <w:szCs w:val="22"/>
        <w:lang w:val="pt-BR"/>
      </w:rPr>
      <w:t>6</w:t>
    </w:r>
    <w:r>
      <w:rPr>
        <w:rFonts w:cs="Arial" w:ascii="Arial" w:hAnsi="Arial"/>
        <w:sz w:val="22"/>
        <w:szCs w:val="22"/>
      </w:rPr>
      <w:t>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2:00Z</dcterms:created>
  <dc:creator>Assessoria Política</dc:creator>
  <dc:description/>
  <cp:keywords/>
  <dc:language>en-US</dc:language>
  <cp:lastModifiedBy>cliente</cp:lastModifiedBy>
  <cp:lastPrinted>2015-03-26T10:50:00Z</cp:lastPrinted>
  <dcterms:modified xsi:type="dcterms:W3CDTF">2015-03-26T13:50:00Z</dcterms:modified>
  <cp:revision>34</cp:revision>
  <dc:subject/>
  <dc:title>Opina pelo credenciamento do Centro de Educação Básica e de Formação Profissional (CENTEFOR), instituição de ensino da iniciat</dc:title>
</cp:coreProperties>
</file>