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 das vinte e oi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COLAS MUNICIPAIS DE SÃO RAIMUNDO NONATO (PI), para ministrarem Educação Infantil, Ensino Fundamental Completo Regular e Ensino Fundamental Etapas Finais, modalidade Educação de Jovens e Adultos, pelo período retroativo compreendido entre 27 de fevereiro de 2013 a 15 de maio de 2014. </w:t>
      </w:r>
    </w:p>
    <w:p>
      <w:pPr>
        <w:pStyle w:val="Normal"/>
        <w:ind w:left="396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2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ão Raimundo Nonato, Avelar de Castro Ferreira, CPF 217.095.303-59, encaminha pelos processos 155 A/2014 e 155/B/2014, solicitação de renovação da autorização das escolas municipais daquele município, autorizadas pela Resolução CEE/PI nº 026/2008, cuja validade findou em 27.02.2013, bem como a convalidação de estudos do período do vencimento até 15 de maio de 2014, data em que foi implantado o Sistema Municipal de Ensino, conforme Portaria ADM/CEE/PI nº 019/2014. São vinte e oi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olas ministrando educação infantil, ensino fundamental regular completo e na modalidade EJA.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2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ind w:left="180"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stá organizado conforme a Resolução CEE/PI nº 003/2014, apresentando regimento interno, proposta pedagógica, relação nominal do corpo docente com qualificação de nível superior/especialista, plano de ação, memorial descrito das unidades escolares com relação de equipamentos, ambientes e acervo bibliográfico, fotografias, planta baixa, alvará e laudo técnico afirmando as condições satisfatórias de funcionamento de todas as Unidades de Ensino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241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VOTO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renovação da autorização de funcionamento das vinte e oit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olas municipais de São Raimundo Nonato (PI), para ministrarem Educação Infantil e Ensino Fundamental Regular completo e Ensino Fundamental Etapas Finais, modalidade Educação de Jovens e Adultos, pelo período retroativo compreendido entre 27 de fevereiro de 2013 a 15 de maio de 2014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5 de março de 2015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ind w:left="180" w:right="241" w:firstLine="126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Cons.ª </w:t>
      </w:r>
      <w:r>
        <w:rPr>
          <w:rFonts w:cs="Arial" w:ascii="Arial" w:hAnsi="Arial"/>
          <w:color w:val="000000"/>
          <w:sz w:val="22"/>
          <w:szCs w:val="22"/>
        </w:rPr>
        <w:t>Eliana Maria Mendonça Sampaio</w:t>
      </w:r>
      <w:r>
        <w:rPr>
          <w:rFonts w:cs="Arial" w:ascii="Arial" w:hAnsi="Arial"/>
          <w:sz w:val="22"/>
          <w:szCs w:val="22"/>
        </w:rPr>
        <w:t xml:space="preserve"> – Relatora</w:t>
      </w:r>
    </w:p>
    <w:p>
      <w:pPr>
        <w:pStyle w:val="Normal"/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41" w:firstLine="12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80" w:right="241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25/2015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4.6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rFonts w:cs="Times New Roman"/>
      <w:sz w:val="20"/>
      <w:szCs w:val="20"/>
    </w:rPr>
  </w:style>
  <w:style w:type="character" w:styleId="RecuodecorpodetextoChar">
    <w:name w:val="Recuo de corpo de texto Char"/>
    <w:qFormat/>
    <w:rPr>
      <w:rFonts w:cs="Times New Roman"/>
      <w:sz w:val="20"/>
      <w:szCs w:val="20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orpodetextoChar">
    <w:name w:val="Corpo de texto Char"/>
    <w:qFormat/>
    <w:rPr>
      <w:rFonts w:cs="Times New Roman"/>
      <w:sz w:val="20"/>
      <w:szCs w:val="20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MapadoDocumentoChar">
    <w:name w:val="Mapa do Documento Char"/>
    <w:qFormat/>
    <w:rPr>
      <w:rFonts w:cs="Times New Roman"/>
      <w:sz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sz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312 2012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58:00Z</dcterms:created>
  <dc:creator>Assessoria Política</dc:creator>
  <dc:description/>
  <cp:keywords/>
  <dc:language>en-US</dc:language>
  <cp:lastModifiedBy>cliente</cp:lastModifiedBy>
  <cp:lastPrinted>2008-07-02T09:36:00Z</cp:lastPrinted>
  <dcterms:modified xsi:type="dcterms:W3CDTF">2015-03-12T15:29:00Z</dcterms:modified>
  <cp:revision>17</cp:revision>
  <dc:subject/>
  <dc:title>Opina pelo credenciamento do Centro de Educação Básica e de Formação Profissional (CENTEFOR), instituição de ensino da iniciat</dc:title>
</cp:coreProperties>
</file>