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"/>
        <w:gridCol w:w="563"/>
        <w:gridCol w:w="1312"/>
        <w:gridCol w:w="3118"/>
        <w:gridCol w:w="1843"/>
        <w:gridCol w:w="2551"/>
        <w:gridCol w:w="568"/>
        <w:gridCol w:w="424"/>
        <w:gridCol w:w="568"/>
        <w:gridCol w:w="424"/>
        <w:gridCol w:w="426"/>
        <w:gridCol w:w="426"/>
        <w:gridCol w:w="567"/>
        <w:gridCol w:w="424"/>
        <w:gridCol w:w="426"/>
        <w:gridCol w:w="504"/>
        <w:gridCol w:w="1729"/>
      </w:tblGrid>
      <w:tr>
        <w:trPr>
          <w:trHeight w:val="25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entro/ Unidade/ Endereço/Conta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ixo Tecnológic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ursos Técnicos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Oferta de Cursos Técnicos de Nível Méd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UTORIZAÇÃ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ECONHECIMEN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2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Barras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Centro Estadual de Educação Profissional Rural Professora Maria de Jesus Carvalho Roch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Rua Projetada, s/n - Bairro Vila Padre Már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OBS: </w:t>
            </w:r>
            <w:r>
              <w:rPr>
                <w:rFonts w:cs="Arial" w:ascii="Arial" w:hAnsi="Arial"/>
                <w:bCs/>
                <w:sz w:val="18"/>
                <w:szCs w:val="18"/>
                <w:lang w:eastAsia="pt-BR"/>
              </w:rPr>
              <w:t>Até 2013 os cursos eram ofertados no Centro Estadual de Educação Profissional  Manoel José de Almei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Ambiente e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Enfermagem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aúde Buc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Agente Comunitário de Saúd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estão 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ontabilidade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Comérci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tenção e Suporte em 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Elesbão Velos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ntro Estadual de Educação Profissional Benedito Portela Le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Avenida Benedito Portela Leal, s/n, Bairro de Fátima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estão 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Serviços Jurídico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anutenção e Suporte em 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uadalup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Centro de Educação Profissional Rural  Frei José Apicella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BR- 135 KM 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estão 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Ambiente e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Meio Ambi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ecursos Natur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Fruticultur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gropecuár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entro/ Unidade/ Endereço/Conta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ixo Tecnológic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ursos Técnicos</w:t>
            </w:r>
          </w:p>
        </w:tc>
        <w:tc>
          <w:tcPr>
            <w:tcW w:w="4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Oferta de Cursos Técnicos de Nível Méd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UTORIZAÇÃ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RECONHECIMENT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BR"/>
              </w:rPr>
              <w:t>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2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anto do Burit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ntro Estadual de Educação  Profissional Maria Chav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ua Jose Bonifácio, 402- Cent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estão 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ocorro do Piau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Centro Estadual de Educação Profissional </w:t>
            </w:r>
            <w:r>
              <w:rPr>
                <w:rFonts w:cs="Arial" w:ascii="Arial" w:hAnsi="Arial"/>
                <w:b/>
                <w:sz w:val="18"/>
                <w:szCs w:val="18"/>
              </w:rPr>
              <w:t>José de Sousa Amé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Rua Jerônimo Vieira de Carvalho, nº66 -  Cen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Santa Filomen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ntro Estadual de Educação Profissional  Delfina Sobreira de Queiro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Av.  Leônidas Melo, s/n -  Cent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Ambiente e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gente Comunitário de Saú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ª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Teresina/Su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Centro Estadual de Educação Profissional  Residencial Esplana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Loteamento Sete Estrelas, Rua 09, Nº 6950 - Residencial Esplan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Informação e Comunic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>Informátic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Gestão e Negóc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Contabilidad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Administraçã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x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/>
            </w:r>
          </w:p>
        </w:tc>
        <w:tc>
          <w:tcPr>
            <w:tcW w:w="1587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 xml:space="preserve">LEGENDA: </w:t>
            </w:r>
          </w:p>
        </w:tc>
      </w:tr>
      <w:tr>
        <w:trPr>
          <w:trHeight w:val="402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/>
            </w:r>
          </w:p>
        </w:tc>
        <w:tc>
          <w:tcPr>
            <w:tcW w:w="1587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A = ENSINO MÉDIO INTEGRADO REGULAR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 = ENSINO MEDIO INTEGRADO EM REGIME DE TEMPO INTEGRAL</w:t>
            </w:r>
          </w:p>
        </w:tc>
      </w:tr>
      <w:tr>
        <w:trPr>
          <w:trHeight w:val="402" w:hRule="atLeast"/>
        </w:trPr>
        <w:tc>
          <w:tcPr>
            <w:tcW w:w="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/>
            </w:r>
          </w:p>
        </w:tc>
        <w:tc>
          <w:tcPr>
            <w:tcW w:w="15873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C = ENSINO MÉDIO INTEGRADO  PROEJA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 = ENSINO MÉDIO INTEGRADO EM REGIME DE ALTERNANC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 = ENSINO MEDIO SUBSEQUENTE PRESENCIAL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851" w:gutter="0" w:header="421" w:top="47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81050" cy="99060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ing3"/>
      <w:rPr>
        <w:rFonts w:ascii="Arial" w:hAnsi="Arial" w:eastAsia="Arial Unicode MS" w:cs="Arial"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  <w:t>CONSELHO ESTADUAL DE EDUCAÇÃO</w:t>
    </w:r>
  </w:p>
  <w:p>
    <w:pPr>
      <w:pStyle w:val="Heading4"/>
      <w:rPr>
        <w:rFonts w:ascii="Arial" w:hAnsi="Arial" w:cs="Arial"/>
        <w:bCs/>
        <w:szCs w:val="24"/>
      </w:rPr>
    </w:pPr>
    <w:r>
      <w:rPr>
        <w:rFonts w:cs="Arial" w:ascii="Arial" w:hAnsi="Arial"/>
        <w:bCs/>
        <w:szCs w:val="24"/>
      </w:rPr>
      <w:t>PARECER CEE/PI nº 024/2015 – 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20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qFormat/>
    <w:rsid w:val="0076320e"/>
    <w:pPr>
      <w:keepNext w:val="true"/>
      <w:spacing w:lineRule="auto" w:line="240" w:before="0" w:after="0"/>
      <w:jc w:val="center"/>
      <w:outlineLvl w:val="2"/>
    </w:pPr>
    <w:rPr>
      <w:rFonts w:ascii="Bookman Old Style" w:hAnsi="Bookman Old Style" w:eastAsia="Times New Roman" w:cs="Times New Roman"/>
      <w:b/>
      <w:sz w:val="40"/>
      <w:szCs w:val="20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76320e"/>
    <w:pPr>
      <w:keepNext w:val="true"/>
      <w:spacing w:lineRule="auto" w:line="240" w:before="0" w:after="0"/>
      <w:jc w:val="center"/>
      <w:outlineLvl w:val="3"/>
    </w:pPr>
    <w:rPr>
      <w:rFonts w:ascii="Bookman Old Style" w:hAnsi="Bookman Old Style" w:eastAsia="Times New Roman" w:cs="Times New Roman"/>
      <w:b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320e"/>
    <w:rPr>
      <w:rFonts w:ascii="Tahoma" w:hAnsi="Tahoma" w:eastAsia="Calibri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qFormat/>
    <w:rsid w:val="0076320e"/>
    <w:rPr>
      <w:rFonts w:ascii="Bookman Old Style" w:hAnsi="Bookman Old Style" w:eastAsia="Times New Roman" w:cs="Times New Roman"/>
      <w:b/>
      <w:sz w:val="40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76320e"/>
    <w:rPr>
      <w:rFonts w:ascii="Bookman Old Style" w:hAnsi="Bookman Old Style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944a7"/>
    <w:rPr>
      <w:rFonts w:ascii="Calibri" w:hAnsi="Calibri" w:eastAsia="Calibri" w:cs="Calibri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944a7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32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76320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944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944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62</Words>
  <Characters>2497</Characters>
  <CharactersWithSpaces>29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5:00Z</dcterms:created>
  <dc:creator>cliente</dc:creator>
  <dc:description/>
  <dc:language>en-US</dc:language>
  <cp:lastModifiedBy>cliente</cp:lastModifiedBy>
  <cp:lastPrinted>2015-03-11T12:04:00Z</cp:lastPrinted>
  <dcterms:modified xsi:type="dcterms:W3CDTF">2015-04-01T15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