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left="4536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renovação de reconhecimento, até 30 de janeiro de 2018, do Curso de Educação Profissional Técnica de Nível Médio em Enfermagem, integrante do Eixo Tecnológico Ambiente e Saúde, ministrado pelo </w:t>
      </w:r>
      <w:r>
        <w:rPr>
          <w:rFonts w:cs="Arial" w:ascii="Arial" w:hAnsi="Arial"/>
          <w:caps/>
          <w:sz w:val="22"/>
          <w:szCs w:val="22"/>
        </w:rPr>
        <w:t>Instituto de Ensino o Progresso</w:t>
      </w:r>
      <w:r>
        <w:rPr>
          <w:rFonts w:cs="Arial" w:ascii="Arial" w:hAnsi="Arial"/>
          <w:sz w:val="22"/>
          <w:szCs w:val="22"/>
        </w:rPr>
        <w:t>, rede privada, localizado na cidade de Teresina (PI).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.º 187/2014. 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Instituto de Ensino o Progresso 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e reconhecimento do Curso Técnico em Enfermagem 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LATORAS: Cons.ª Eliana Maria Mendonça Sampaio, Cons.ª Maria Margareth Rodrigues dos     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antos e Cons.ª Maria Pereira da Silva Xavier.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INTRODUÇÃO 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. 187/2014, em que o Sr. Edson Barbosa Carneiro, diretor da Instituição, mantido pela Firma Instituto de Ensino O Progresso Ltda, inscrita com CNPJ nº 63.507.016/0001-05, rede privada, situado na Quadra 80, Casas 07 e 17, Bairro Dirceu Arcoverde I, na cidade de Teresina (PI), solicita a este colegiado a renovação do reconhecimento do Curso Técnico em Enfermagem, concedida a primeira renovação do reconhecimento pela Resolução CEE/PI nº 175/2010.  Para verificar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as condições de oferta do curso em referência foi nomeada a comissão verificadora pela Portaria ADM/CEE/PI nº 027/2014 e prorrogada pela Portaria ADM/CEE/PI nº 038/2014.</w:t>
      </w:r>
    </w:p>
    <w:p>
      <w:pPr>
        <w:pStyle w:val="Normal"/>
        <w:tabs>
          <w:tab w:val="clear" w:pos="709"/>
          <w:tab w:val="left" w:pos="9498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,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 e Instalações Físicas e Infraestrutura. A comissão apresentou instrumental informando essencialmente o que segue: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-Pedagógica e Administrativa</w:t>
      </w:r>
      <w:r>
        <w:rPr>
          <w:rFonts w:cs="Arial" w:ascii="Arial" w:hAnsi="Arial"/>
          <w:sz w:val="22"/>
          <w:szCs w:val="22"/>
        </w:rPr>
        <w:t xml:space="preserve"> - O curso está sendo ministrado de acordo com as exigências do Catálogo Nacional dos Cursos Técnicos e a comissão explicita que os aspectos observados atendem plenamente aos critérios de análises. O curso funciona de segunda a sexta e nos finais de semana, atualmente atendendo cento e quinze alunos. Destes, cinquenta com conclusão em fevereiro deste ano. 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, com qualificação compatível com as disciplinas que ministram e as coordenações exercidas por profissionais habilitados.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, com salas de aulas amplas e climatizadas, laboratório de informática com computadores conectados à internet, biblioteca com acervo atendendo as especificidades do curso. O laboratório específico conta com equipamentos e materiais necessários para o desenvolvimento das aulas práticas.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s documentos constantes nos autos do processo, os questionários respondidos pelos alunos e as observações da comissão avaliadora, concluímos que a instituição dispõe das condições necessárias à renovação do reconhecimento do curso solicitado.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CONCLUSÃO E VOTO 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a conclusão e voto da relatora consubstanciam e recomendam as seguintes deliberações: 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novar, até 30 de janeiro de 2018, o reconhecimento do Curso de Educação Profissional Técnica de Nível Médio em Enfermagem, integrante do Eixo Tecnológico Ambiente e Saúde, ministrado pelo Instituto de Ensino o Progresso, mantido pela Firma Instituto de Ensino O Progresso Ltda, inscrita com CNPJ nº 63.507.016/0001-05, rede privada, situado na Quadra 80, Casas 07 e 17, Bairro Dirceu Arcoverde I, na cidade de Teresina (PI).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 – Determinar à direção do Instituto de Ensino o Progresso que submeta os diplomas expedidos para os alunos concludentes do curso em apreço, à autenticação efetivada pelo setor próprio da SEDUC, somente a partir de quando os mesmos terão validade. 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de fevereiro de 2015.</w:t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21/2015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172200" cy="82029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202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.45pt;width:485.95pt;height:645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31115</wp:posOffset>
              </wp:positionV>
              <wp:extent cx="34290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.45pt" to="377.95pt,2.4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7:00Z</dcterms:created>
  <dc:creator>felipesilva</dc:creator>
  <dc:description/>
  <cp:keywords/>
  <dc:language>en-US</dc:language>
  <cp:lastModifiedBy>cliente</cp:lastModifiedBy>
  <cp:lastPrinted>2014-12-10T18:16:00Z</cp:lastPrinted>
  <dcterms:modified xsi:type="dcterms:W3CDTF">2015-03-05T13:51:00Z</dcterms:modified>
  <cp:revision>6</cp:revision>
  <dc:subject/>
  <dc:title>Opina pelo credenciamento do Centro de Educação Básica e de Formação Profissional (CENTEFOR), instituição de ensino da iniciat</dc:title>
</cp:coreProperties>
</file>