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103" w:right="27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lteração no Plano de Curso do Técnico em Radiologia, integrante do  Eixo Tecnológico Ambiente e Saúde, ofertado pelo Centro de Educação Profissional São Camilo - CEPROSC, rede privada, com sede na cidade de Teresina (P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20/2015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entro de Educação Profissional São Camilo - CEPROSC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lteração no Plano de Curso do Técnico em Radiologia</w:t>
      </w:r>
    </w:p>
    <w:p>
      <w:pPr>
        <w:pStyle w:val="Normal"/>
        <w:ind w:left="1701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S: Cons.ª Eliana Maria Mendonça Sampaio, Cons.ª Maria Margareth Rodrigues dos Santos e Cons.ª Maria Pereira da Silva Xavier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9/02/2015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CEE/PI nº 020/2015, em que Ozirina Gracildes do Espírito Santo França, diretora do CEPROSC, situado na Rua Barroso, nº 989, Centro/Norte, em Teresina (PI), solicita a este Conselho aprovação da alteração no Plano de Curso do Técnico em Radiologia, integrante do Eixo Tecnológico Ambiente e Saúde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tem como mantenedora a Firma Centro de Educação Profissional São Camilo Ltda, inscrita com CNPJ nº 41.268.053/0001-75 e está credenciada e autorizada a ofertar Cursos de Educação Profissional Técnica de Nível Médio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requerimento, justificativa, matriz curricular aprovada  e o Plano de Curso alterad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lteração no Plano de Curso, especificamente, na Matriz Curricular constitui-se na substituição de componentes curriculares e redefinição de carga horária teórico e prático, permanecendo o curso com um total de 1.600 horas, sendo 400 horas destinadas ao Estágio Supervisionado. A Instituição justifica que a iniciativa de mudança consiste na adesão ao Programa Nacional de Acesso ao Ensino Técnico e Emprego – PRONATEC e, também na atualização ao Catálogo Nacional de Cursos Técnicos - CNCT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-se que o Plano de Curso constante nos autos do processo está reformulado em relação ao anterior apresentado quando da autorização do citado curso. Este encontra-se em articulação com a nova Matriz Curricular proposta e o redimensionamento das competências e habilidades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CONCLUSÃO E VOTO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Em face ao exposto, essa relatora recomenda ao plenário aprovar a alteração no Plano de Curso do Técnico em Radiologia, integrante do Eixo Tecnológico Ambiente e Saúde, ministrado pelo Centro de Educação Profissional São Camilo – CEPROSC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fevereiro de 2015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 – Relatora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142" w:firstLine="1276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0595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 017 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1130</wp:posOffset>
              </wp:positionV>
              <wp:extent cx="615696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1.9pt;width:484.7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151130</wp:posOffset>
              </wp:positionV>
              <wp:extent cx="4779645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972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11.9pt" to="442pt,11.9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3:00Z</dcterms:created>
  <dc:creator>felipesilva</dc:creator>
  <dc:description/>
  <cp:keywords/>
  <dc:language>en-US</dc:language>
  <cp:lastModifiedBy>cliente</cp:lastModifiedBy>
  <cp:lastPrinted>2009-07-17T00:01:00Z</cp:lastPrinted>
  <dcterms:modified xsi:type="dcterms:W3CDTF">2015-02-26T15:33:00Z</dcterms:modified>
  <cp:revision>6</cp:revision>
  <dc:subject/>
  <dc:title>Opina pelo credenciamento do Centro de Educação Básica e de Formação Profissional (CENTEFOR), instituição de ensino da iniciat</dc:title>
</cp:coreProperties>
</file>