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103" w:right="27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4536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lteração no Plano de Curso do Técnico em Prótese Dentária, integrante do Eixo Tecnológico Ambiente e Saúde, ofertado pelo Centro de Educação Profissional São Camilo - CEPROSC, rede privada, com sede na cidade de Teresina (PI).</w:t>
      </w:r>
    </w:p>
    <w:p>
      <w:pPr>
        <w:pStyle w:val="Normal"/>
        <w:ind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18/2015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entro de Educação Profissional São Camilo - CEPROSC  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lteração no Plano de Curso do Técnico em Prótese Dentária</w:t>
      </w:r>
    </w:p>
    <w:p>
      <w:pPr>
        <w:pStyle w:val="Normal"/>
        <w:ind w:left="1701" w:right="168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9/02/2015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º 018/2015, em que Ozirina Gracildes do Espírito Santo França, diretora do CEPROSC, situado na Rua Barroso, nº 989, Centro/Norte, em Teresina (PI), solicita a este Conselho aprovação da alteração no Plano de Curso do Técnico em Prótese Dentária, integrante do Eixo Tecnológico Ambiente e Saúde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em como mantenedora a Firma Centro de Educação Profissional São Camilo Ltda, inscrita com CNPJ nº 41.268.053/0001-75 e está credenciada e autorizada a ofertar Cursos de Educação Profissional Técnica de Nível Médio.</w:t>
      </w:r>
    </w:p>
    <w:p>
      <w:pPr>
        <w:pStyle w:val="Normal"/>
        <w:ind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RELATÓRIO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m requerimento, justificativa, matriz curricular aprovada e o Plano de Curso alterado. 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no Plano de Curso, especificamente, na Matriz Curricular constitui-se na mudança de nomenclatura, substituição de componentes curriculares e redefinição da carga horária teórico e prático, ficando o curso com um total de 1.500 horas, sendo 300 horas destinadas ao Estágio Supervisionado. A Instituição justifica que a iniciativa de mudança consiste na adesão ao Programa Nacional de Acesso ao Ensino Técnico e Emprego – PRONATEC e, também na atualização ao Catálogo Nacional de Cursos Técnicos - CNCT. 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-se que o Plano de Curso constante nos autos do processo está reformulado em relação ao anterior apresentado quando da autorização do citado curso. Este encontra-se em articulação com a nova Matriz Curricular proposta e o redimensionamento das competências e habilidades. 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CONCLUSÃO E VOTO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sa relatora recomenda ao plenário aprovar a alteração no Plano de Curso do Técnico em Prótese Dentária, integrante do Eixo Tecnológico Ambiente e Saúde, ministrado pelo Centro de Educação Profissional São Camilo – CEPROSC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1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right="16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fevereiro de 2015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42" w:right="168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68" w:hanging="0"/>
        <w:jc w:val="center"/>
        <w:rPr/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42" w:right="168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727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15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1130</wp:posOffset>
              </wp:positionV>
              <wp:extent cx="617601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61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1.9pt;width:486.2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151130</wp:posOffset>
              </wp:positionV>
              <wp:extent cx="4779645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972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1.9pt" to="442pt,11.9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2:00Z</dcterms:created>
  <dc:creator>felipesilva</dc:creator>
  <dc:description/>
  <cp:keywords/>
  <dc:language>en-US</dc:language>
  <cp:lastModifiedBy>cliente</cp:lastModifiedBy>
  <cp:lastPrinted>2009-07-17T00:01:00Z</cp:lastPrinted>
  <dcterms:modified xsi:type="dcterms:W3CDTF">2015-02-26T15:22:00Z</dcterms:modified>
  <cp:revision>5</cp:revision>
  <dc:subject/>
  <dc:title>Opina pelo credenciamento do Centro de Educação Básica e de Formação Profissional (CENTEFOR), instituição de ensino da iniciat</dc:title>
</cp:coreProperties>
</file>