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lteração no Plano de Curso do Técnico em Segurança do Trabalho, integrante do Eixo Tecnológico Segurança, ofertado pelo Centro de Ensino Técnico Intensivo - CENETI, rede privada, com sede na cidade de Parnaíba (PI)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28/2014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de Ensino Técnico Intensivo - CENETI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Alteração no Plano de Curso do Técnico em Segurança do Trabalho </w:t>
      </w:r>
    </w:p>
    <w:p>
      <w:pPr>
        <w:pStyle w:val="Normal"/>
        <w:ind w:left="1560" w:right="16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.ª Eliana Maria Mendonça Sampaio, Cons.ª Maria Margareth Rodrigues dos Santos e Cons.ª Maria Pereira da Silva Xavier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9/02/2015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228/2014, em que Marcos Antonio de Carvalho, diretor do CENETI, situado na Rua A, nº 47, Conjunto Morada da Universidade, Bairro Piauí, em Parnaíba (PI), solicita a este Conselho aprovação da alteração no Plano de Curso do Técnico em Segurança do Trabalho, integrante do Eixo Tecnológico Segurança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em como mantenedora a Firma Clauder Ciarlini Filho &amp; Cia, inscrita com CNPJ nº 01.224.108/0001-20 e está credenciada e autorizada a ofertar Cursos de Educação Profissional Técnica de Nível Médio.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RELATÓRIO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com requerimento, justificativa, matriz curricular aprovada e o Plano de Curso alterado. 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no Plano de Curso, especificamente, na Matriz Curricular constitui-se na substituição de componentes curriculares e redefinição da carga horária teórica e prática, passando de 140 horas para 240 horas, bem como a exclusão do estágio supervisionado, ficando o curso com um total de 1.200 horas. A Instituição justifica que a iniciativa de mudança consiste na adesão ao Programa Nacional de Acesso ao Ensino Técnico e Emprego – PRONATEC e, também na atualização do Catálogo Nacional de Cursos Técnicos - CNCT. 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-se que o Plano de Curso constante nos autos do processo está reformulado em relação ao anterior apresentado quando da autorização do citado curso. Este  encontra-se em articulação com a nova Matriz Curricular proposta e o redimensionamento das competências e habilidades. 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CONCLUSÃO E VOTO</w:t>
      </w:r>
    </w:p>
    <w:p>
      <w:pPr>
        <w:pStyle w:val="Normal"/>
        <w:ind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sa relatora recomenda ao Plenário aprovar a alteração no Plano de Curso do Técnico em Segurança do Trabalho, integrante do Eixo Tecnológico Segurança, ministrado pelo Centro de Ensino Técnico Intensivo - CENETI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fevereiro de 2015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68" w:hanging="0"/>
        <w:jc w:val="center"/>
        <w:rPr/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27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13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1130</wp:posOffset>
              </wp:positionV>
              <wp:extent cx="616648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1.9pt;width:485.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151130</wp:posOffset>
              </wp:positionV>
              <wp:extent cx="4779645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972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1.9pt" to="442pt,11.9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8:00Z</dcterms:created>
  <dc:creator>felipesilva</dc:creator>
  <dc:description/>
  <cp:keywords/>
  <dc:language>en-US</dc:language>
  <cp:lastModifiedBy>cliente</cp:lastModifiedBy>
  <cp:lastPrinted>2015-02-26T11:37:00Z</cp:lastPrinted>
  <dcterms:modified xsi:type="dcterms:W3CDTF">2015-02-26T14:38:00Z</dcterms:modified>
  <cp:revision>4</cp:revision>
  <dc:subject/>
  <dc:title>Opina pelo credenciamento do Centro de Educação Básica e de Formação Profissional (CENTEFOR), instituição de ensino da iniciat</dc:title>
</cp:coreProperties>
</file>