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pela renovação da autorização de funcionamento, até 28 de fevereiro de 2018, do Instituto Franklin Rocha, rede privada, em Teresina (PI), para ministrar os Cursos Ensino Fundamental Completo Regular e Ensino Médio Regular, com recomendações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– HISTÓRICO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1"/>
          <w:szCs w:val="21"/>
        </w:rPr>
        <w:t>O processo em análise tem por objeto a solicitação de renovação de autorização do         Instituto Franklin Rocha, situado no Conjunto Raimundo Portela, Quadra 74, Lote 13, Casa A, Bairro Promorar, na cidade de Teresina – PI, para ofertar os Cursos Ensino Fundamental Completo e Ensino Médio, ambos Regular.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 processo foi protocolado neste CEE/PI sob o número 090/14. O estabelecimento é mantido pela firma Instituto Franklin Rocha Ltda – EPP e possui CNPJ nº 11.079.891/0001-30. 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RELATÓRIO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418"/>
        <w:jc w:val="both"/>
        <w:rPr/>
      </w:pPr>
      <w:r>
        <w:rPr>
          <w:rFonts w:eastAsia="Batang;바탕" w:cs="Arial" w:ascii="Arial" w:hAnsi="Arial"/>
          <w:sz w:val="21"/>
          <w:szCs w:val="21"/>
        </w:rPr>
        <w:t xml:space="preserve">O Instituto Franklin Rocha funciona desde 2009 no atual endereço e oferece Ensino Fundamental Completo e Ensino Médio, ambos Regular. </w:t>
      </w:r>
    </w:p>
    <w:p>
      <w:pPr>
        <w:pStyle w:val="Normal"/>
        <w:ind w:right="142" w:firstLine="1418"/>
        <w:jc w:val="both"/>
        <w:rPr/>
      </w:pPr>
      <w:r>
        <w:rPr>
          <w:rFonts w:eastAsia="Batang;바탕" w:cs="Arial" w:ascii="Arial" w:hAnsi="Arial"/>
          <w:sz w:val="21"/>
          <w:szCs w:val="21"/>
        </w:rPr>
        <w:t>A escola conta com uma estrutura física completa, constituída por 11 salas de aulas, diretoria, secretaria, cantina, 2 banheiros, biblioteca e 1 laboratório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O processo encontra-se instruído de acordo com as normas estabelecidas. Dentre os documentos constantes no processo encontram-se; Projeto Político Pedagógico, Regimento Escolar, Laudo Técnico de Avaliação e Vistoria, Histórico Escolar, Diário de Classe, Relação nominal do corpo docente, Planta Baixa, Fotos da Escola, Contrato de locação residencial, Alvará de Licença e uma declaração da UNEPAPI cedendo a quadra poliesportiva para a prática de educação física dos alunos. 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– CONCLUSÃO E VOTO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nte da análise do processo em pauta e do relatório técnico da GIE,</w:t>
      </w:r>
      <w:r>
        <w:rPr>
          <w:rFonts w:cs="Arial" w:ascii="Arial" w:hAnsi="Arial"/>
          <w:color w:val="000000"/>
          <w:sz w:val="21"/>
          <w:szCs w:val="21"/>
        </w:rPr>
        <w:t xml:space="preserve"> a conclusão e voto do relator recomendam ao plenário as decisões seguintes: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Renovar, até 28 de fevereiro de 2018, autorização de funcionamento </w:t>
      </w:r>
      <w:r>
        <w:rPr>
          <w:rFonts w:cs="Arial" w:ascii="Arial" w:hAnsi="Arial"/>
          <w:color w:val="000000"/>
          <w:sz w:val="21"/>
          <w:szCs w:val="21"/>
        </w:rPr>
        <w:t>dos Cursos  Ensino Fundamental e Ensino Médio, ambos Regular, ministrados pelo Instituto Franklin Rocha, rede privada, com sede em Teresina (PI),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Validar os estudos realizados pelos alunos entre o período de encerramento da Resolução CEE/PI nº 382/2010 e a homologação da Resolução resultante desse parecer,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Recomendar à escola que atualize seu acervo bibliográfico e os materiais de laboratório e que a mesma apresente a este conselho no prazo de 60 (sessenta) dias.</w:t>
      </w:r>
    </w:p>
    <w:p>
      <w:pPr>
        <w:pStyle w:val="Normal"/>
        <w:ind w:right="14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ind w:right="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e é o parecer s.m.j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, do Conselho Estadual de Educação do Piauí, em Teresina, em 12 de fevereiro de 2015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Danílio Cesar Moraes da Silva Cruz - Relator</w:t>
      </w:r>
    </w:p>
    <w:p>
      <w:pPr>
        <w:pStyle w:val="Normal"/>
        <w:ind w:right="14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o relator.</w:t>
      </w:r>
    </w:p>
    <w:p>
      <w:pPr>
        <w:pStyle w:val="Normal"/>
        <w:ind w:right="142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10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113030</wp:posOffset>
              </wp:positionV>
              <wp:extent cx="629602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7pt;margin-top:8.9pt;width:495.7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6:00Z</dcterms:created>
  <dc:creator>mi</dc:creator>
  <dc:description/>
  <cp:keywords/>
  <dc:language>en-US</dc:language>
  <cp:lastModifiedBy>cliente</cp:lastModifiedBy>
  <cp:lastPrinted>2015-02-12T13:51:00Z</cp:lastPrinted>
  <dcterms:modified xsi:type="dcterms:W3CDTF">2015-02-19T15:43:00Z</dcterms:modified>
  <cp:revision>32</cp:revision>
  <dc:subject/>
  <dc:title/>
</cp:coreProperties>
</file>