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283" w:hanging="0"/>
        <w:jc w:val="both"/>
        <w:rPr>
          <w:rFonts w:ascii="Arial" w:hAnsi="Arial" w:cs="Arial"/>
          <w:sz w:val="22"/>
          <w:szCs w:val="22"/>
        </w:rPr>
      </w:pPr>
      <w:r>
        <w:rPr>
          <w:rFonts w:cs="Arial" w:ascii="Arial" w:hAnsi="Arial"/>
          <w:sz w:val="22"/>
          <w:szCs w:val="22"/>
        </w:rPr>
      </w:r>
    </w:p>
    <w:p>
      <w:pPr>
        <w:pStyle w:val="Normal"/>
        <w:ind w:left="3119" w:right="283" w:hanging="0"/>
        <w:jc w:val="both"/>
        <w:rPr>
          <w:rFonts w:ascii="Arial" w:hAnsi="Arial" w:cs="Arial"/>
          <w:sz w:val="22"/>
          <w:szCs w:val="22"/>
        </w:rPr>
      </w:pPr>
      <w:r>
        <w:rPr>
          <w:rFonts w:cs="Arial" w:ascii="Arial" w:hAnsi="Arial"/>
          <w:sz w:val="22"/>
          <w:szCs w:val="22"/>
        </w:rPr>
        <w:t>Opina favoravelmente pela renovação da autorização de funcionamento das ESCOLAS DA REDE MUNICIPAL DE SEBASTIÃO LEAL (PI), para ministrarem os Cursos Educação Infantil e Ensino Fundamental Completo Regular, até 30 de janeiro de 2020 e Ensino Fundamental Completo, modalidade Educação de Jovens e Adultos - EJA, até 30 de janeiro de 2018. Opina, também, pela autorização de funcionamento, até a mesma data, da ESCOLA MUNICIPAL DEMERVAL MENDES DA ROCHA, para ministrar os Cursos Educação Infantil e Ensino Fundamental Completo Regular. Opina, ainda, pela validação dos estudos realizados pelos estudantes matriculados na rede no período de 1º de julho de 2012 até a presente data, com recomendações.</w:t>
      </w:r>
    </w:p>
    <w:p>
      <w:pPr>
        <w:pStyle w:val="Normal"/>
        <w:ind w:left="3119" w:right="283" w:firstLine="567"/>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t>1 – ASPECTOS GERAIS</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 xml:space="preserve">O prefeito municipal de Sebastião Leal (PI), Ângelo Pereira de Sousa, CPF 744.664.107-04, encaminha o processo nº 328/2013, solicitando renovação da autorização de funcionamento das escolas da rede municipal, cuja validade expirou em 30.06.2012. </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pPr>
      <w:r>
        <w:rPr>
          <w:rFonts w:cs="Arial" w:ascii="Arial" w:hAnsi="Arial"/>
          <w:sz w:val="22"/>
          <w:szCs w:val="22"/>
        </w:rPr>
        <w:t>2 – RELATÓRIO</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O processo nº 328/2013 está instruído com toda a documentação exigida. O regimento interno segue modelo padrão, ajustado para todas as escolas da rede. A proposta pedagógica está bem elaborada, os componentes curriculares bem distribuídos, e um plano de metas com objetivos e cronograma. O corpo docente tem qualificação adequada, e muito professores contam com pós-graduação, na respectiva indicação da área de formação, contando no momento com 124 professores no total.</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São dezessete escolas, todas com Alvará de Funcionamento vencidos em 2013, fornecidos pela Prefeitura, acompanhados de um Laudo Técnico assinado pelo Engenheira Civil Elaine de Sousa Costa, CREA-RN nº 190745238-9.</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Foi solicitada uma inspeção junto à Gerência de Inspeção Escolar, que apresentou um relatório circunstanciado enumerando as características de cada uma das escolas visitadas, assinado pelas técnicas da SEDUC, Helena Patrícia Nogueira Mendes e Jocilene Gonçalves Santana.</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t>3 – VOTO</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Diante do exposto, este relator vota pela renovação da autorização de funcionamento das escolas municipais de Sebastião Leal (PI), para ministrarem os Cursos Educação Infantil e Ensino Fundamental Completo Regular, até 30 de janeiro de 2020, e Ensino Fundamental, modalidade Educação de Jovens e Adultos -  EJA, até 30 de janeiro de 2018; bem como pela autorização de funcionamento, até 30 de janeiro de 2020, da Escola Municipal Demerval Mendes da Rocha, para ministrar os Cursos Educação Infantil e Ensino Fundamental Completo Regular, e, ainda, pela validação dos estudos realizados pelos estudantes matriculados na rede no período compreendido entre 1º de julho de 2012 até a presente data, com as seguintes recomendações:</w:t>
      </w:r>
    </w:p>
    <w:p>
      <w:pPr>
        <w:pStyle w:val="Normal"/>
        <w:tabs>
          <w:tab w:val="clear" w:pos="709"/>
          <w:tab w:val="left" w:pos="9498" w:leader="none"/>
        </w:tabs>
        <w:ind w:right="283" w:firstLine="1560"/>
        <w:jc w:val="both"/>
        <w:rPr>
          <w:rFonts w:ascii="Arial" w:hAnsi="Arial" w:cs="Arial"/>
          <w:sz w:val="22"/>
          <w:szCs w:val="22"/>
        </w:rPr>
      </w:pPr>
      <w:r>
        <w:rPr>
          <w:rFonts w:cs="Arial" w:ascii="Arial" w:hAnsi="Arial"/>
          <w:sz w:val="22"/>
          <w:szCs w:val="22"/>
        </w:rPr>
        <w:t>1) Que o município providencie a criação do Sistema Municipal de Educação e a instalação do seu Conselho Municipal de Educação;</w:t>
      </w:r>
    </w:p>
    <w:p>
      <w:pPr>
        <w:pStyle w:val="Normal"/>
        <w:tabs>
          <w:tab w:val="clear" w:pos="709"/>
          <w:tab w:val="left" w:pos="9498" w:leader="none"/>
        </w:tabs>
        <w:ind w:right="283" w:firstLine="156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right="283" w:firstLine="1560"/>
        <w:jc w:val="both"/>
        <w:rPr/>
      </w:pPr>
      <w:r>
        <w:rPr>
          <w:rFonts w:cs="Arial" w:ascii="Arial" w:hAnsi="Arial"/>
          <w:sz w:val="22"/>
          <w:szCs w:val="22"/>
        </w:rPr>
        <w:t>2) Que, em até 180 (cento e oitenta) dias, a Secretaria de Educação providencie os seguintes ajustes nas escolas:</w:t>
      </w:r>
    </w:p>
    <w:p>
      <w:pPr>
        <w:pStyle w:val="Normal"/>
        <w:tabs>
          <w:tab w:val="clear" w:pos="709"/>
          <w:tab w:val="left" w:pos="9498" w:leader="none"/>
        </w:tabs>
        <w:ind w:right="283" w:firstLine="156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right="283" w:firstLine="1560"/>
        <w:jc w:val="both"/>
        <w:rPr>
          <w:rFonts w:ascii="Arial" w:hAnsi="Arial" w:cs="Arial"/>
          <w:sz w:val="22"/>
          <w:szCs w:val="22"/>
        </w:rPr>
      </w:pPr>
      <w:r>
        <w:rPr>
          <w:rFonts w:cs="Arial" w:ascii="Arial" w:hAnsi="Arial"/>
          <w:sz w:val="22"/>
          <w:szCs w:val="22"/>
        </w:rPr>
        <w:t>a) Adaptações para acessibilidade (todas as escolas da rede),</w:t>
      </w:r>
    </w:p>
    <w:p>
      <w:pPr>
        <w:pStyle w:val="Normal"/>
        <w:tabs>
          <w:tab w:val="clear" w:pos="709"/>
          <w:tab w:val="left" w:pos="9498" w:leader="none"/>
        </w:tabs>
        <w:ind w:right="283" w:firstLine="1560"/>
        <w:jc w:val="both"/>
        <w:rPr>
          <w:rFonts w:ascii="Arial" w:hAnsi="Arial" w:cs="Arial"/>
          <w:sz w:val="22"/>
          <w:szCs w:val="22"/>
        </w:rPr>
      </w:pPr>
      <w:r>
        <w:rPr>
          <w:rFonts w:cs="Arial" w:ascii="Arial" w:hAnsi="Arial"/>
          <w:sz w:val="22"/>
          <w:szCs w:val="22"/>
        </w:rPr>
        <w:t>b) Revisão hidráulica, sanitária e elétrica (Escola Municipal Antonio Rita; Escola Municipal Lagedo; Escola Municipal Francisco Rocha, Escola Municipal João Cabral, Escola Municipal Demerval Mendes da Rocha, Escola Municipal Valentim Baeta),</w:t>
      </w:r>
    </w:p>
    <w:p>
      <w:pPr>
        <w:pStyle w:val="Normal"/>
        <w:tabs>
          <w:tab w:val="clear" w:pos="709"/>
          <w:tab w:val="left" w:pos="9498" w:leader="none"/>
        </w:tabs>
        <w:ind w:right="283" w:firstLine="1560"/>
        <w:jc w:val="both"/>
        <w:rPr>
          <w:rFonts w:ascii="Arial" w:hAnsi="Arial" w:cs="Arial"/>
          <w:sz w:val="22"/>
          <w:szCs w:val="22"/>
        </w:rPr>
      </w:pPr>
      <w:r>
        <w:rPr>
          <w:rFonts w:cs="Arial" w:ascii="Arial" w:hAnsi="Arial"/>
          <w:sz w:val="22"/>
          <w:szCs w:val="22"/>
        </w:rPr>
        <w:t>d) Reforma predial (Escola Municipal Antonio Rita, Escola Municipal Lagedo, Escola Municipal Santa Fé, Escola Municipal Demerval Mendes da Rocha, Escola Municipal Francisco Sobrinho e Escola Municipal Valentim Baeta),</w:t>
      </w:r>
    </w:p>
    <w:p>
      <w:pPr>
        <w:pStyle w:val="Normal"/>
        <w:tabs>
          <w:tab w:val="clear" w:pos="709"/>
          <w:tab w:val="left" w:pos="9498" w:leader="none"/>
        </w:tabs>
        <w:ind w:right="283" w:firstLine="156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right="283" w:firstLine="1560"/>
        <w:jc w:val="both"/>
        <w:rPr>
          <w:rFonts w:ascii="Arial" w:hAnsi="Arial" w:cs="Arial"/>
          <w:sz w:val="22"/>
          <w:szCs w:val="22"/>
        </w:rPr>
      </w:pPr>
      <w:r>
        <w:rPr>
          <w:rFonts w:cs="Arial" w:ascii="Arial" w:hAnsi="Arial"/>
          <w:sz w:val="22"/>
          <w:szCs w:val="22"/>
        </w:rPr>
        <w:t>3) Que seja providenciada a aquisição de um acervo de biblioteca, laboratório de ciências e espaço adequado para educação física escolar (Escola Municipal Antonio Rita, Escola Municipal Lagedo, Escola Municipal Sebastião Xavier, Escola Municipal Francisco Rocha, Escola Municipal João Cabral, Escola Municipal João Lobo, Escola Municipal Belizário Pena e Escola Municipal Valentim Baeta),</w:t>
      </w:r>
    </w:p>
    <w:p>
      <w:pPr>
        <w:pStyle w:val="Normal"/>
        <w:tabs>
          <w:tab w:val="clear" w:pos="709"/>
          <w:tab w:val="left" w:pos="9498" w:leader="none"/>
        </w:tabs>
        <w:ind w:right="283" w:firstLine="156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right="283" w:firstLine="1560"/>
        <w:jc w:val="both"/>
        <w:rPr/>
      </w:pPr>
      <w:r>
        <w:rPr>
          <w:rFonts w:cs="Arial" w:ascii="Arial" w:hAnsi="Arial"/>
          <w:sz w:val="22"/>
          <w:szCs w:val="22"/>
        </w:rPr>
        <w:t>4) Que sejam enviados, no prazo de 30 (trinta) dias os Alvarás de funcionamento das escolas da rede devidamente atualizados.</w:t>
      </w:r>
    </w:p>
    <w:p>
      <w:pPr>
        <w:pStyle w:val="Normal"/>
        <w:tabs>
          <w:tab w:val="clear" w:pos="709"/>
          <w:tab w:val="left" w:pos="9498" w:leader="none"/>
        </w:tabs>
        <w:ind w:right="283" w:firstLine="156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É o parecer, s.m.j.</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pPr>
      <w:r>
        <w:rPr>
          <w:rFonts w:cs="Arial" w:ascii="Arial" w:hAnsi="Arial"/>
          <w:sz w:val="22"/>
          <w:szCs w:val="22"/>
        </w:rPr>
        <w:t>Sala das Sessões Plenárias “PROFESSOR MARIANO DA SILVA NETO” do Conselho Estadual de Educação do Piauí, em Teresina, 05 de fevereiro de 2015.</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t>Cons. Francisco Soares Santos Filho – Relator</w:t>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t>Cons.ª Eliana Maria Mendonça Sampaio</w:t>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t>Presidente do CEE/PI</w:t>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5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09/2015</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113030</wp:posOffset>
              </wp:positionV>
              <wp:extent cx="6248400" cy="8034020"/>
              <wp:effectExtent l="5080" t="5080" r="5080" b="5080"/>
              <wp:wrapNone/>
              <wp:docPr id="2" name="Rectangle 1"/>
              <a:graphic xmlns:a="http://schemas.openxmlformats.org/drawingml/2006/main">
                <a:graphicData uri="http://schemas.microsoft.com/office/word/2010/wordprocessingShape">
                  <wps:wsp>
                    <wps:cNvSpPr/>
                    <wps:spPr>
                      <a:xfrm>
                        <a:off x="0" y="0"/>
                        <a:ext cx="6248520" cy="803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7pt;margin-top:8.9pt;width:491.95pt;height:63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30:00Z</dcterms:created>
  <dc:creator>Geneide</dc:creator>
  <dc:description/>
  <cp:keywords/>
  <dc:language>en-US</dc:language>
  <cp:lastModifiedBy>cliente</cp:lastModifiedBy>
  <cp:lastPrinted>2014-02-06T10:55:00Z</cp:lastPrinted>
  <dcterms:modified xsi:type="dcterms:W3CDTF">2015-02-12T12:10:00Z</dcterms:modified>
  <cp:revision>28</cp:revision>
  <dc:subject/>
  <dc:title>Opina pelo credenciamento do Centro de Educação Básica e de Formação Profissional (CENTEFOR), instituição de ensino da iniciat</dc:title>
</cp:coreProperties>
</file>