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 dos Cursos Educação Infantil, Ensino Fundamental Completo Regular, até 30 de dezembro de 2019 e Ensino Fundamental, na modalidade Educação de Jovens e Adultos - EJA, até 30 de dezembro de 2017, ofertados pelas escolas da rede municipal de Bom Jesus (PI), com recomendações.</w:t>
      </w:r>
    </w:p>
    <w:p>
      <w:pPr>
        <w:pStyle w:val="Normal"/>
        <w:ind w:left="453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36/2014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Município de Bom Jesus (PI)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a autorização de Cursos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22/01/2015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parecer analisa o processo CEE/PI nº 136/2014 em que o Sr. Marcos Antônio Parente Elvas Co</w:t>
      </w:r>
      <w:r>
        <w:rPr>
          <w:rFonts w:cs="Arial" w:ascii="Arial" w:hAnsi="Arial"/>
          <w:sz w:val="22"/>
          <w:szCs w:val="22"/>
        </w:rPr>
        <w:t>elho, Prefeito do município de Bom Jesus (PI) solicita a este Conselho Estadual de Educação a renovação da autorização da oferta dos cursos  Educação Infantil , Ensino</w:t>
      </w:r>
      <w:r>
        <w:rPr>
          <w:rFonts w:cs="Arial" w:ascii="Arial" w:hAnsi="Arial"/>
          <w:color w:val="000000"/>
          <w:sz w:val="22"/>
          <w:szCs w:val="22"/>
        </w:rPr>
        <w:t xml:space="preserve"> Fundamental Completo Regular e  Ensino Fundamental na modalidade  Educação de Jovens e Adultos- EJA, nas escola da rede municipal.</w:t>
      </w:r>
    </w:p>
    <w:p>
      <w:pPr>
        <w:pStyle w:val="Normal"/>
        <w:ind w:left="284" w:right="283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escolas da rede pública municipal de Bom Jesus (PI) foram autorizadas por meio da Resolução CEE/PI nº 029/2010.</w:t>
      </w:r>
    </w:p>
    <w:p>
      <w:pPr>
        <w:pStyle w:val="Normal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os documentos regulamentares; dentre outros, a proposta pedagógica, o regimento escolar, as matrizes curriculares, a relação nominal do quadro docente e o alvará de funcionamento de 16 escolas.</w:t>
      </w:r>
    </w:p>
    <w:p>
      <w:pPr>
        <w:pStyle w:val="Normal"/>
        <w:ind w:left="284" w:right="283" w:firstLine="1134"/>
        <w:jc w:val="both"/>
        <w:rPr/>
      </w:pPr>
      <w:r>
        <w:rPr>
          <w:rFonts w:cs="Arial" w:ascii="Arial" w:hAnsi="Arial"/>
          <w:sz w:val="22"/>
          <w:szCs w:val="22"/>
        </w:rPr>
        <w:t>A proposta pedagógica e o regimento escolar estão organizados apresentando a organização administrativa e pedagógica da rede municipal em apreço  e estão articulados entre si. As matrizes curriculares dos cursos explicitam a carga horária semanal e anual, dentro do estabelecido pela norma.</w:t>
      </w:r>
    </w:p>
    <w:p>
      <w:pPr>
        <w:pStyle w:val="Normal"/>
        <w:ind w:left="284" w:right="283" w:firstLine="1134"/>
        <w:jc w:val="both"/>
        <w:rPr/>
      </w:pPr>
      <w:r>
        <w:rPr>
          <w:rFonts w:cs="Arial" w:ascii="Arial" w:hAnsi="Arial"/>
          <w:sz w:val="22"/>
          <w:szCs w:val="22"/>
        </w:rPr>
        <w:t>Observa-se que o regimento escolar e a proposta pedagógica são padronizados para todas as escolas do município. No entanto, sugerimos à Secretaria Municipal de Educação de Bom Jesus (PI) que oriente as escolas para diferenciar estes documentos naquilo que seja suas especificidades, considerando os diferentes contextos e as orientações emanadas dessa Secretaria.</w:t>
      </w:r>
    </w:p>
    <w:p>
      <w:pPr>
        <w:pStyle w:val="Normal"/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s relatórios constantes no processo, constata-se que foi realizada inspeção escolar em 13 das 16 escolas listadas. Assim, recomenda-se a realização da inspeção escolar nas três escolas restantes (Escola Municipal Vitorino José de Lira, Escola Municipal Helvécio Pinheiro e Escola Municipal de Cabeceiras) e apresente relatório a este Conselho, para compor o processo.</w:t>
      </w:r>
    </w:p>
    <w:p>
      <w:pPr>
        <w:pStyle w:val="Normal"/>
        <w:ind w:left="284" w:right="283" w:firstLine="1134"/>
        <w:jc w:val="both"/>
        <w:rPr/>
      </w:pPr>
      <w:r>
        <w:rPr>
          <w:rFonts w:cs="Arial" w:ascii="Arial" w:hAnsi="Arial"/>
          <w:sz w:val="22"/>
          <w:szCs w:val="22"/>
        </w:rPr>
        <w:t>Observa-se que a Resolução que autorizava as escolas municipais de Bom Jesus (PI) está vencida desde o dia 28 de fevereiro de 2013. Assim, este parecer propõe a validação dos estudos dos alunos das escolas municipais deste município no período de 1º de março de 2013 até a data de homologação da Resolução resultante deste parecer. No entanto, recomenda à Secretaria Municipal de Bom Jesus (PI) que solicite a próxima renovação de autorização com antecedência de seis meses.</w:t>
      </w:r>
    </w:p>
    <w:p>
      <w:pPr>
        <w:pStyle w:val="Normal"/>
        <w:ind w:left="284" w:right="283"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pós analise do processo observa-se que a documentação apresentada em nada contraria a norma; portanto, considera essa relatora que as escolas da rede municipal de Bom Jesus (PI) dispõem das condições básicas de funcionamento, conforme instrução do processo.                 </w:t>
      </w:r>
    </w:p>
    <w:p>
      <w:pPr>
        <w:pStyle w:val="Normal"/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ind w:left="284"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II- CONCLUSÃO E VOTO:</w:t>
      </w:r>
    </w:p>
    <w:p>
      <w:pPr>
        <w:pStyle w:val="Normal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m face ao exposto,</w:t>
      </w:r>
      <w:r>
        <w:rPr>
          <w:rFonts w:cs="Arial" w:ascii="Arial" w:hAnsi="Arial"/>
          <w:color w:val="000000"/>
          <w:sz w:val="22"/>
          <w:szCs w:val="22"/>
        </w:rPr>
        <w:t xml:space="preserve"> essa relatora recomenda ao plenário:</w:t>
      </w:r>
    </w:p>
    <w:p>
      <w:pPr>
        <w:pStyle w:val="Normal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- Autorizar a renovação de funcionamento, até 30 de dezembro de 2019, da oferta dos cursos Educação Infantil e Ensino Fundamental Completo Regular, e até 30 de dezembro de 2017, a oferta do Curso Ensino Fundamental na modalidade Educação de Jovens e Adultos - EJA, nas escolas da rede do Município de Bom Jesus</w:t>
      </w:r>
      <w:r>
        <w:rPr>
          <w:rFonts w:cs="Arial" w:ascii="Arial" w:hAnsi="Arial"/>
          <w:sz w:val="22"/>
          <w:szCs w:val="22"/>
        </w:rPr>
        <w:t xml:space="preserve"> (PI), de acordo com com a relação constante no Processo;</w:t>
      </w:r>
    </w:p>
    <w:p>
      <w:pPr>
        <w:pStyle w:val="Normal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Solicitar à Secretaria Estadual de Educação que autorize o setor competente para realizar a inspeção escolar nas escolas: Escola Municipal Vitorino José de Lira, Escola Municipal Helvécio Pinheiro e Escola Municipal de Cabeceiras, condição para permanecerem na lista de autorizadas;</w:t>
      </w:r>
    </w:p>
    <w:p>
      <w:pPr>
        <w:pStyle w:val="Normal"/>
        <w:ind w:left="284" w:right="283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 - Recomendar à Secretaria Municipal de Educação de Bom Jesus (PI) que mantenha atualizado, junto ao cadastro do CEE/PI,  nome e endereço dos estabelecimentos de ensino, os cursos oferecidos e os PROFESSORES DE CADA UNIDADE e, sempre que possível,  o NÚMERO DE ALUNOS ATENDIDOS.</w:t>
      </w:r>
    </w:p>
    <w:p>
      <w:pPr>
        <w:pStyle w:val="Normal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1134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, do Conselho Estadual de Educação do Piauí, em Teresina, 22 de janeiro de 2015.</w:t>
      </w:r>
    </w:p>
    <w:p>
      <w:pPr>
        <w:pStyle w:val="Normal"/>
        <w:ind w:left="284" w:right="283" w:firstLine="1134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284" w:right="283" w:firstLine="1134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Cons.ª Maria Margareth Rodrigues dos Santos - Relatora</w:t>
      </w:r>
    </w:p>
    <w:p>
      <w:pPr>
        <w:pStyle w:val="Normal"/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284" w:right="283"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05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0:00Z</dcterms:created>
  <dc:creator>felipesilva</dc:creator>
  <dc:description/>
  <cp:keywords/>
  <dc:language>en-US</dc:language>
  <cp:lastModifiedBy>cliente</cp:lastModifiedBy>
  <cp:lastPrinted>2015-01-29T13:40:00Z</cp:lastPrinted>
  <dcterms:modified xsi:type="dcterms:W3CDTF">2015-01-29T15:40:00Z</dcterms:modified>
  <cp:revision>83</cp:revision>
  <dc:subject/>
  <dc:title>Opina pelo credenciamento do Centro de Educação Básica e de Formação Profissional (CENTEFOR), instituição de ensino da iniciat</dc:title>
</cp:coreProperties>
</file>