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98" w:leader="none"/>
        </w:tabs>
        <w:ind w:left="4536" w:hanging="0"/>
        <w:jc w:val="both"/>
        <w:rPr/>
      </w:pPr>
      <w:r>
        <w:rPr>
          <w:rFonts w:cs="Arial" w:ascii="Arial" w:hAnsi="Arial"/>
          <w:sz w:val="21"/>
          <w:szCs w:val="21"/>
        </w:rPr>
        <w:t>Opina favoravelmente pela alteração do Regimento Escolar e da Matriz Curricular do Ensino Médio Regular da Escola Integrada Dep. Moraes Sousa, rede privada, na cidade de Parnaíba - PI.</w:t>
      </w:r>
    </w:p>
    <w:p>
      <w:pPr>
        <w:pStyle w:val="Normal"/>
        <w:tabs>
          <w:tab w:val="clear" w:pos="708"/>
          <w:tab w:val="left" w:pos="9498" w:leader="none"/>
        </w:tabs>
        <w:ind w:left="142" w:right="28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ind w:left="142" w:right="283" w:hanging="0"/>
        <w:jc w:val="both"/>
        <w:rPr/>
      </w:pPr>
      <w:r>
        <w:rPr>
          <w:rFonts w:cs="Arial" w:ascii="Arial" w:hAnsi="Arial"/>
          <w:sz w:val="21"/>
          <w:szCs w:val="21"/>
        </w:rPr>
        <w:t>PROCESSO CEE/PI Nº 271/14.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ind w:left="142" w:right="28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TERESSADA: Escola Integrada Dep. Moraes Sousa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ind w:left="142" w:right="283" w:hanging="0"/>
        <w:jc w:val="both"/>
        <w:rPr/>
      </w:pPr>
      <w:r>
        <w:rPr>
          <w:rFonts w:cs="Arial" w:ascii="Arial" w:hAnsi="Arial"/>
          <w:sz w:val="21"/>
          <w:szCs w:val="21"/>
        </w:rPr>
        <w:t>ASSUNTO: Modificação no Regimento Escolar e na Matriz Curricular.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ind w:left="142" w:right="28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LATOR: Cons. Francisco Soares Santos Filho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ind w:right="28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ind w:lef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– HISTÓRICO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ind w:left="142" w:hanging="0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ind w:left="142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m 16 de dezembro de 2014, o Sr. Cássio Francisco Araújo de Sousa protocolou junto ao CEE-PI requerimento solicitando alteração no Regimento Escolar da Escola Integrada Dep. Moraes Sousa, que tem como Mantenedora o Serviço Social da Indústria – SESI, CNPJ 03.810.406/ 0001 - 28. 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ind w:left="142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oi apresentado, além do requerimento, o novo Regimento Escolar, cuja mudança principal reside na alteração da média escolar de aprovação dos seus estudantes de 6,0 (seis) para 7,0 (sete). Além disso, foi apresentada a nova matriz curricular que modifica a carga horária de 3.840 h para 3.760 h, acrescentando disciplinas na parte diversificada voltadas à inserção do alunado ao mundo do trabalho. As disciplinas acrescentadas foram Atualidades, Ciências Aplicadas, Oficinas Tecnológicas e Projetos de Aprendizagem, que fazem parte de um programa nacional desenvolvido pela Rede Sesi, denominado Programa Escolas SESI para o Mundo do Trabalho.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ind w:left="142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documentação apresentada está em consonância com as resoluções vigentes que tratam desse tema.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ind w:lef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ind w:lef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I – CONCLUSÃO E VOTO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ind w:lef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ind w:left="142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stando tudo na conformidade do que se exige para tal ação, somos de parecer favorável à alteração do Regimento Escolar e da Matriz Curricular da Escola Integrada Dep. Moraes Sousa. Para tanto, faz-se necessário que a escola apresente, no prazo de 30 (trinta) dias, a adequação do Regimento Escolar no que concerne à mudança da média escolar, conforme informações a seguir: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ind w:left="142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>a) Adequar o texto dos artigos 52, 53, 54, 55, 59, 66 e 70;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ind w:left="142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>b) Suprimir o Art. 56, pois o mesmo é redundante em relação aos demais;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ind w:left="142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>c) Suprimir o Art. 62, pois tem o mesmo teor do 57;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ind w:left="142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>d) Suprimir o Art. 68 porque fere a LDB (Lei nº 9.394/96).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ind w:left="142" w:firstLine="1276"/>
        <w:jc w:val="both"/>
        <w:rPr/>
      </w:pPr>
      <w:r>
        <w:rPr>
          <w:rFonts w:cs="Arial" w:ascii="Arial" w:hAnsi="Arial"/>
          <w:sz w:val="21"/>
          <w:szCs w:val="21"/>
        </w:rPr>
        <w:t>Este é o parecer, s. m. j.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ind w:left="142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ind w:left="142" w:firstLine="1276"/>
        <w:jc w:val="both"/>
        <w:rPr/>
      </w:pPr>
      <w:r>
        <w:rPr>
          <w:rFonts w:cs="Arial" w:ascii="Arial" w:hAnsi="Arial"/>
          <w:sz w:val="21"/>
          <w:szCs w:val="21"/>
        </w:rPr>
        <w:t>Sala das Sessões Plenárias “PROFESSOR MARIANO DA SILVA NETO” do Conselho Estadual de Educação do Piauí, em Teresina, 22 de janeiro de 2015.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ind w:lef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ind w:left="142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rancisco Soares Santos Filho – relator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ind w:lef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ind w:lef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ind w:left="142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Plenário do Conselho Estadual de Educação do Piauí aprovou por unanimidade o parecer do relator.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ind w:left="142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s.ª Eliana Maria Mendonça Sampaio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ind w:left="142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608330" cy="673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Parecer CEE/PI n.º  003/2015</w:t>
    </w:r>
  </w:p>
  <w:p>
    <w:pPr>
      <w:pStyle w:val="Header"/>
      <w:jc w:val="center"/>
      <w:rPr>
        <w:rFonts w:ascii="Arial" w:hAnsi="Arial" w:cs="Arial"/>
        <w:bCs/>
        <w:sz w:val="22"/>
        <w:szCs w:val="22"/>
        <w:lang w:val="en-US" w:eastAsia="en-US"/>
      </w:rPr>
    </w:pPr>
    <w:r>
      <w:rPr>
        <w:rFonts w:cs="Arial" w:ascii="Arial" w:hAnsi="Arial"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12076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72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81.9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Recuodecorpodetexto2Char">
    <w:name w:val="Recuo de corpo de texto 2 Char"/>
    <w:qFormat/>
    <w:rPr>
      <w:rFonts w:ascii="Arial" w:hAnsi="Arial" w:cs="Arial"/>
      <w:sz w:val="22"/>
      <w:szCs w:val="22"/>
      <w:lang w:val="pt-BR"/>
    </w:rPr>
  </w:style>
  <w:style w:type="character" w:styleId="RecuodecorpodetextoChar">
    <w:name w:val="Recuo de corpo de texto Char"/>
    <w:qFormat/>
    <w:rPr>
      <w:sz w:val="20"/>
      <w:szCs w:val="20"/>
    </w:rPr>
  </w:style>
  <w:style w:type="character" w:styleId="CabealhoChar">
    <w:name w:val="Cabeçalho Char"/>
    <w:qFormat/>
    <w:rPr>
      <w:sz w:val="20"/>
      <w:szCs w:val="20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0"/>
      <w:szCs w:val="20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Char">
    <w:name w:val="Corpo de texto Char"/>
    <w:qFormat/>
    <w:rPr>
      <w:sz w:val="20"/>
      <w:szCs w:val="20"/>
    </w:rPr>
  </w:style>
  <w:style w:type="character" w:styleId="Corpodetexto2Char">
    <w:name w:val="Corpo de texto 2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lang w:val="en-US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05:00Z</dcterms:created>
  <dc:creator>felipesilva</dc:creator>
  <dc:description/>
  <cp:keywords/>
  <dc:language>en-US</dc:language>
  <cp:lastModifiedBy>SERV</cp:lastModifiedBy>
  <cp:lastPrinted>2013-12-12T15:36:00Z</cp:lastPrinted>
  <dcterms:modified xsi:type="dcterms:W3CDTF">2015-01-29T15:27:00Z</dcterms:modified>
  <cp:revision>17</cp:revision>
  <dc:subject/>
  <dc:title>Opina pelo credenciamento do Centro de Educação Básica e de Formação Profissional (CENTEFOR), instituição de ensino da iniciat</dc:title>
</cp:coreProperties>
</file>