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142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à alteração na Proposta Pedagógica e no Regimento Interno da ESCOLA TIA RUBENITA, instituição da rede privada de Floriano (PI).</w:t>
      </w:r>
    </w:p>
    <w:p>
      <w:pPr>
        <w:pStyle w:val="Normal"/>
        <w:tabs>
          <w:tab w:val="clear" w:pos="708"/>
          <w:tab w:val="left" w:pos="9639" w:leader="none"/>
        </w:tabs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ASPECTOS GERAIS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O processo em análise (Proc. CEE/PI nº 003/2015) tem por objeto a solicitação de alteração na Proposta Pedagógica e no Regimento Interno da Escola Tia Rubenita, escola da rede privada de Floriano (PI), que oferece Educação Infantil e Ensino Fundamental. A Escola está situada na Avenida Antonino Freire, 1311, Bairro Manguinho, CNPJ nº 06.844.393/0001-04.</w:t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A Escola Tia Rubenita tem seu funcionamento regulado por meio da Resolução CEE/PI 328/2010, de 13 de dezembro de 2010, cuja validade é até 31 de dezembro de 2015.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RELATÓRIO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resumo das alterações propostas, contida na fl.01, a requerente Rubenita Ferreira de Souza, que também é diretora da Escola, informa que foram feitas as seguintes alteraçõe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9639" w:leader="none"/>
        </w:tabs>
        <w:ind w:left="0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Regimento da Escola – Capítulo IX – Recuper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9639" w:leader="none"/>
        </w:tabs>
        <w:ind w:left="0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Pedagógica – Avaliação da Aprendizagem</w:t>
      </w:r>
    </w:p>
    <w:p>
      <w:pPr>
        <w:pStyle w:val="Normal"/>
        <w:tabs>
          <w:tab w:val="clear" w:pos="708"/>
          <w:tab w:val="left" w:pos="1701" w:leader="none"/>
          <w:tab w:val="left" w:pos="9639" w:leader="none"/>
        </w:tabs>
        <w:ind w:left="1418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documentos anexados ao processo verifica-se o atendimento à legislação vigente. Recomenda-se, porém, uma rigorosa revisão de linguagem e ajuste de numeração no sumário, conforme pode ser visto no Sumário da Proposta Pedagógica, fl. 22.</w:t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e destacar ainda que no Parecer CEE/PI 331/2010 o conselheiro-relator aponta a ausência de previsão de órgãos colegiados na organização escolar. Tal ausência ainda persiste.</w:t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CONCLUSÃO E VOTO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esta relatora recomenda o deferimento do pleito.</w:t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5 janeiro de 2015.</w:t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.ª Bárbara Olímpia Ramos de Melo – Relatora</w:t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</w:t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01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1915</wp:posOffset>
              </wp:positionH>
              <wp:positionV relativeFrom="paragraph">
                <wp:posOffset>113030</wp:posOffset>
              </wp:positionV>
              <wp:extent cx="628650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45pt;margin-top:8.9pt;width:494.9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1:00Z</dcterms:created>
  <dc:creator>felipesilva</dc:creator>
  <dc:description/>
  <cp:keywords/>
  <dc:language>en-US</dc:language>
  <cp:lastModifiedBy>SERV</cp:lastModifiedBy>
  <cp:lastPrinted>2015-01-19T11:36:00Z</cp:lastPrinted>
  <dcterms:modified xsi:type="dcterms:W3CDTF">2015-01-21T12:30:00Z</dcterms:modified>
  <cp:revision>8</cp:revision>
  <dc:subject/>
  <dc:title>Opina pelo credenciamento do Centro de Educação Básica e de Formação Profissional (CENTEFOR), instituição de ensino da iniciat</dc:title>
</cp:coreProperties>
</file>