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right="425" w:hanging="0"/>
        <w:jc w:val="both"/>
        <w:rPr/>
      </w:pPr>
      <w:r>
        <w:rPr>
          <w:rFonts w:cs="Arial" w:ascii="Arial" w:hAnsi="Arial"/>
          <w:sz w:val="20"/>
          <w:szCs w:val="20"/>
        </w:rPr>
        <w:t>Opina favoravelmente à autorização de funcionamento do COLÉGIO SÍNTESE, rede privada, em Parnaíba (PI), para ofertar o curso de Ensino Fundamental Anos Iniciais, na modalidade regular, até 30 de dezembro de 2019.</w:t>
      </w:r>
    </w:p>
    <w:p>
      <w:pPr>
        <w:pStyle w:val="Normal"/>
        <w:ind w:left="142" w:righ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righ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righ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Informações Gerai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right="425" w:firstLine="1276"/>
        <w:jc w:val="both"/>
        <w:rPr/>
      </w:pPr>
      <w:r>
        <w:rPr>
          <w:rFonts w:cs="Arial" w:ascii="Arial" w:hAnsi="Arial"/>
          <w:sz w:val="20"/>
          <w:szCs w:val="20"/>
        </w:rPr>
        <w:t xml:space="preserve">O presente parecer resulta da análise do processo CEE/PI Nº 185/2014, no qual  o Senhor Marcos Antônio de Carvalho, diretor do Colégio Síntese, rede privada de Parnaíba, localizado na Rua A, nº 45, do Conjunto Morada Universitária, Parnaíba (PI), e que tem como mantenedora a empresa Clauder Ciarlini Filho &amp; Cia, CNPJ nº. 01.224.108/0002-01, solicita autorização para oferecer o ensino fundamental anos iniciais, regular, uma vez que a instituição já oferece ensino médio regular e ensino fundamental anos finais regular, autorizados pela Resolução CEEPI nº 368/2010.   </w:t>
      </w:r>
    </w:p>
    <w:p>
      <w:pPr>
        <w:pStyle w:val="Normal"/>
        <w:ind w:left="142" w:righ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righ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RELATÓRIO</w:t>
      </w:r>
    </w:p>
    <w:p>
      <w:pPr>
        <w:pStyle w:val="Normal"/>
        <w:ind w:left="142" w:righ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right="425" w:firstLine="1276"/>
        <w:jc w:val="both"/>
        <w:rPr/>
      </w:pPr>
      <w:r>
        <w:rPr>
          <w:rFonts w:cs="Arial" w:ascii="Arial" w:hAnsi="Arial"/>
          <w:sz w:val="20"/>
          <w:szCs w:val="20"/>
        </w:rPr>
        <w:t>Inicialmente foram constatadas algumas irregularidades na documentação anexada pelo Requerente, o que originou Diligências. Ressalte-se que, em 02 de dezembro, o Requerente fez juntada de documentos no qual satisfez as diligências requeridas</w:t>
      </w:r>
    </w:p>
    <w:p>
      <w:pPr>
        <w:pStyle w:val="Normal"/>
        <w:ind w:left="142" w:right="425" w:firstLine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ocesso está instruído com Regimento Interno e Proposta Pedagógica, demonstrando compreensão quanto ao Ensino Fundamental. </w:t>
      </w:r>
    </w:p>
    <w:p>
      <w:pPr>
        <w:pStyle w:val="Normal"/>
        <w:ind w:left="142" w:right="425" w:firstLine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acordo com a inspeção </w:t>
      </w:r>
      <w:r>
        <w:rPr>
          <w:rFonts w:cs="Arial" w:ascii="Arial" w:hAnsi="Arial"/>
          <w:i/>
          <w:sz w:val="20"/>
          <w:szCs w:val="20"/>
        </w:rPr>
        <w:t>in locu</w:t>
      </w:r>
      <w:r>
        <w:rPr>
          <w:rFonts w:cs="Arial" w:ascii="Arial" w:hAnsi="Arial"/>
          <w:sz w:val="20"/>
          <w:szCs w:val="20"/>
        </w:rPr>
        <w:t xml:space="preserve"> realizada pela 1ª Gerência Regional de Educação, o quadro docente da instituição para ministrar o ensino fundamental anos iniciais é composto por 7 (sete) professores, todos com graduação, dos quais 5 (cinco) trabalham em regime de mensalista e 2 (dois) no regime horista. Além disso, há o gestor e o coordenador pedagógico. Quanta a estrutura física da escola, esta é relatada como boa, as instalações hidráulicas e elétricas encontram-se bem conservadas, devidamente condizentes com as informações do Laudo de Habitabilidade, assinado pelo Eng.º Iranildo Junio Camapum Brandão.</w:t>
      </w:r>
    </w:p>
    <w:p>
      <w:pPr>
        <w:pStyle w:val="Normal"/>
        <w:ind w:left="142" w:right="425" w:firstLine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cordo com os autos, a escola funciona em prédio alugado, possui 15 (quinze) salas de aula, 16(dezesseis) banheiros, biblioteca, diretoria e secretaria no mesmo espaço, cantina, laboratório de informática, laboratório de ciências, campo de areia para educação física, depósito, dentre outros espaços. Ressalte-se que no local já funciona o ensino fundamental anos finais, ensino médio e a noite curso superior.</w:t>
      </w:r>
    </w:p>
    <w:p>
      <w:pPr>
        <w:pStyle w:val="Normal"/>
        <w:ind w:left="142" w:right="425" w:firstLine="1276"/>
        <w:jc w:val="both"/>
        <w:rPr/>
      </w:pPr>
      <w:r>
        <w:rPr>
          <w:rFonts w:cs="Arial" w:ascii="Arial" w:hAnsi="Arial"/>
          <w:sz w:val="20"/>
          <w:szCs w:val="20"/>
        </w:rPr>
        <w:t>Ainda de acordo com a inspeção, a matrícula dos alunos é consignada em ficha de matricula, não existindo assim um livro de matrícula nem o livro de a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righ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VOTO</w:t>
      </w:r>
    </w:p>
    <w:p>
      <w:pPr>
        <w:pStyle w:val="Normal"/>
        <w:ind w:left="142" w:right="42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right="425" w:firstLine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 que no processo constam os documentos exigidos e a elaboração dos mesmos, esta relatora vota pela autorização de funcionamento do Colégio Síntese, rede privada de Parnaíba (PI), para ofertar o Ensino Fundamental Anos Iniciais Regular, até 30 de dezembro de 2019.</w:t>
      </w:r>
    </w:p>
    <w:p>
      <w:pPr>
        <w:pStyle w:val="Normal"/>
        <w:ind w:left="142" w:right="425"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5"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o parecer, s.m.j.</w:t>
      </w:r>
    </w:p>
    <w:p>
      <w:pPr>
        <w:pStyle w:val="Normal"/>
        <w:ind w:left="142" w:right="425"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right="425" w:firstLine="1276"/>
        <w:jc w:val="both"/>
        <w:rPr/>
      </w:pPr>
      <w:r>
        <w:rPr>
          <w:rFonts w:cs="Arial" w:ascii="Arial" w:hAnsi="Arial"/>
          <w:sz w:val="20"/>
          <w:szCs w:val="20"/>
        </w:rPr>
        <w:t>Sala das Sessões Plenárias “PROFESSOR MARIANO DA SILVA NETO” do Conselho estadual de Educação do Piauí, em Teresina, 18 de dezembro de 201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right="425" w:hanging="0"/>
        <w:jc w:val="center"/>
        <w:rPr/>
      </w:pPr>
      <w:r>
        <w:rPr>
          <w:rFonts w:cs="Arial" w:ascii="Arial" w:hAnsi="Arial"/>
          <w:sz w:val="20"/>
          <w:szCs w:val="20"/>
        </w:rPr>
        <w:t>Cons.ª Odeni de Jesus da Silva – Relat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right="425" w:firstLine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lenário do Conselho Estadual de Educação do Piauí aprovou por unanimidade o parecer da relatora.</w:t>
      </w:r>
    </w:p>
    <w:p>
      <w:pPr>
        <w:pStyle w:val="Normal"/>
        <w:ind w:left="142" w:righ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righ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right="42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.ª Eliana Maria Mendonça Sampaio</w:t>
      </w:r>
    </w:p>
    <w:p>
      <w:pPr>
        <w:pStyle w:val="Normal"/>
        <w:ind w:left="142" w:right="425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57" w:top="41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.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.45pt;height:52.5pt" filled="f" o:ole="">
          <v:imagedata r:id="rId2" o:title=""/>
        </v:shape>
        <o:OLEObject Type="Embed" ProgID="" ShapeID="ole_rId1" DrawAspect="Content" ObjectID="_298850086" r:id="rId1"/>
      </w:objec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STADO DO PIAUÍ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.º 235/2014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159500" cy="8474710"/>
              <wp:effectExtent l="5080" t="5080" r="5080" b="5080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8474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white" stroked="t" o:allowincell="f" style="position:absolute;margin-left:0.9pt;margin-top:4.05pt;width:484.95pt;height:667.2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ID="Conector reto 1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25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odebaloChar">
    <w:name w:val="Texto de balão Char"/>
    <w:basedOn w:val="Fontepargpadro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52:00Z</dcterms:created>
  <dc:creator>Geovane de Brito Machado</dc:creator>
  <dc:description/>
  <cp:keywords/>
  <dc:language>en-US</dc:language>
  <cp:lastModifiedBy>cliente</cp:lastModifiedBy>
  <cp:lastPrinted>2014-12-22T15:00:00Z</cp:lastPrinted>
  <dcterms:modified xsi:type="dcterms:W3CDTF">2014-12-22T17:01:00Z</dcterms:modified>
  <cp:revision>8</cp:revision>
  <dc:subject/>
  <dc:title/>
</cp:coreProperties>
</file>