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/>
      </w:pPr>
      <w:r>
        <w:rPr>
          <w:rFonts w:cs="Arial" w:ascii="Arial" w:hAnsi="Arial"/>
          <w:sz w:val="22"/>
          <w:szCs w:val="22"/>
        </w:rPr>
        <w:t>Emite parecer favorável ao credenciamento do Colégio Construindo o Saber, rede privada, com sede em Patos do Piauí (PI), como Instituição Integrante do Sistema de Ensino do Estado do Piauí e autoriza o funcionamento, até 30 de dezembro de 2017, para ministrar Educação Infantil e Ensino Fundamental Completo Regular, com recomendações e valida os estudos realizados pelos alunos no período em que a escola esteve sem autorização deste Conselh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42" w:right="283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légio Construindo o Saber, instituição da rede privada em Patos do Piauí (PI), situado na Rua Manoel B. Texieira, s/n, Centro, solicitou através de seu representante legal Jonas Rodovalho, a autorização de funcionamento para ministrar os cursos de Educação Infantil e Ensino Fundamental Completo Regular. A Instituição tem como Mantenedora o Colégio Construindo o Saber Ltda – ME, com o CNPJ sob o nº 14.302.239./0001-20.                                                                                                                          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m 20 de Agosto de 2014, o Colégio Construindo o Saber, através do seu representante legal Jonas Rodovalho, protocolou pedido de Autorização de funcionamento para ministrar os cursos de Educação Infantil e Ensino Fundamental Completo Regular. Por determinação do Egrégio Conselho Estadual de Educação, a SEDUC, através de sua Gerência de Inspeção, promoveu inspeção </w:t>
      </w:r>
      <w:r>
        <w:rPr>
          <w:rFonts w:cs="Arial" w:ascii="Arial" w:hAnsi="Arial"/>
          <w:i/>
          <w:sz w:val="22"/>
          <w:szCs w:val="22"/>
        </w:rPr>
        <w:t xml:space="preserve">in locu. </w:t>
      </w:r>
      <w:r>
        <w:rPr>
          <w:rFonts w:cs="Arial" w:ascii="Arial" w:hAnsi="Arial"/>
          <w:sz w:val="22"/>
          <w:szCs w:val="22"/>
        </w:rPr>
        <w:t xml:space="preserve">Ao examinar o processo esta relatora observou algumas falhas e analisou que era necessário diligenciá-lo, tendo a Escola o prazo de 30(trinta) dias para regularizar as pendências observadas, inclusive o seu funcionamento sem a autorização deste Egrégio Conselho Estadual de Educação. A escola cumpriu o prazo determinado sanando assim as pendências e como resultado apresentou o seguinte: O Colégio CONSTRUINDO O SABER possui uma matrícula de 20(vinte) alunos na Educação Infantil e 48(quarenta e oito) alunos no Ensino Fundamental. Possui na sua estrutura física: 06 (seis) salas de aulas; em um mesmo espaço funcionam a Diretoria, Secretaria, Sala de Professores, Coordenação Pedagógica e Sala de Reunião; possui 02 (dois) banheiros adaptados à clientela, porém não foi apresentado registros fotográficos; 01 (um) almoxarifado; 01(um) laboratório móvel, também sem apresentação de registros fotográficos; possui espaço para 01(uma) cantina e 01(uma) biblioteca, porém os espaços não são satisfatórios, conforme relatório da inspeção; não possui laboratório de informática, mas já está elaborado pela escola o plano de utilização do laboratório, a prática de Educação Física é realizada em uma quadra coberta cedida pela Prefeitura Municipal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 Escola foi inspecionada pelas técnicas Aline da Silva Teixeira e Isabel Cristina Oliveira Ramos Cavalcanti no dia 07 de Novembro de 2014. As mesmas expressam que o corpo técnico-docente é formado por 06(seis) profissionais, todos com graduação e na diligência é expresso12(doze). O Regimento Escolar está coerente com o que prescreve a Lei 9.394/96, contendo dentre outros aspectos , a avaliação de aprendizagem, promoção e níveis de aproveitamento, freqüência , carga horária e recuperação. A Proposta Pedagógica atende as exigências legais vigente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udo de Vistoria Técnica é assinado pelo Engenheiro Edvaldo Bernardes Bezerra CREA Nº 1353 – D. PI 9ª Região, onde o mesmo conclui que o Colégio Construindo o Saber apresenta condições de segurança e higiene no prédio e em suas instalaçõe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um prédio alugado e está passando por reformas conforme relatório da inspeção.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Considerando satisfatório o relatório da inspeção, o cumprimento da diligência, as condições de funcionamento da escola, bem como a documentação apresentada no processo, esta conselheira relatora vota favoravelmente pelo credenciamento e pela autorização de funcionamento do Colégio Construindo o Saber para ofertar os cursos de Educação Infantil e Ensino Fundamental Completo, na modalidade Regular, até 30 de dezembro de 2017, validando os estudos realizados pelos alunos até a presente data com se seguintes recomendações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) Que no prazo de 60 (sessenta) dias, seja apresentado registros fotográficos do Laboratório Móvel e das rampas de acessibilidade dos banheiros e da escola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b) Que logo após a conclusão da reforma seja apresentado registros fotográficos com as alterações das dependências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c) Advertir a escola, conforme Resolução CEE/PI n.º 003/2014, por funcionar sem autorização deste Conselho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) Que seja apresentado ao final de cada exercício o alvará de funcionamento atualizado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) Que o não cumprimento do dito neste Parecer, acarretará a suspensão da autorização para as atividades prevista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dezembro de 2014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2" w:name="_377307893"/>
    <w:bookmarkEnd w:id="2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59555468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234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5505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84.6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9:00Z</dcterms:created>
  <dc:creator>felipesilva</dc:creator>
  <dc:description/>
  <cp:keywords/>
  <dc:language>en-US</dc:language>
  <cp:lastModifiedBy>cliente</cp:lastModifiedBy>
  <cp:lastPrinted>2014-12-22T14:58:00Z</cp:lastPrinted>
  <dcterms:modified xsi:type="dcterms:W3CDTF">2014-12-22T16:58:00Z</dcterms:modified>
  <cp:revision>10</cp:revision>
  <dc:subject/>
  <dc:title>Sugere resposta a consulta sobre questões atinentes à implementação de dispositivos da Resolução CNE/CP nº 01/2006</dc:title>
</cp:coreProperties>
</file>