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pela renovação da autorização de funcionamento, até 30 de dezembro de 2017, da ESCOLINHA DO SABER, escola da rede privada, em São Raimundo Nonato (PI), para ministrar o Curso Ensino Fundamental Completo Regular, com recomendações. 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CESSO CEE/PI Nº 224/2014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NTERESSADO: Escolinha do Saber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SSUNTO: Renovação de autorização de funcionamento do Ensino Fundamental Completo Regular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LATOR: Dalton Luís de Moraes Leal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right="142" w:hanging="0"/>
        <w:jc w:val="both"/>
        <w:rPr/>
      </w:pPr>
      <w:r>
        <w:rPr>
          <w:rFonts w:eastAsia="Batang;바탕" w:cs="Arial" w:ascii="Arial" w:hAnsi="Arial"/>
        </w:rPr>
        <w:t>I – ASPECTOS GERAIS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m análise (Processo CEE/PI nº 224/2014) tem por objeto a solicitação da renovação da autorização de funcionamento do curso de Ensino Fundamental Completo Regular, ministrado pela Escolinha do Saber, nos termos da Resolução CEE/PI nº 003/2014. A referida escola tem como mantenedora a Firma Dirce Rosa A. Negreiros - ME, CNPJ nº 00.553.876/0001-65.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ncontra-se instruído com todas as peças necessárias, incluindo o Regimento Escolar, Proposta Pedagógica, alvará de funcionamento, laudo técnico da engenharia, comprovante do CNPJ, relação de docentes e quadro técnico-administrativo, acervo fotográfico, planta baixa e outras peças documentais.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está ofertando Ensino Fundamental Completo Regular e funciona em prédio próprio.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consta de informações sobre o corpo docente, e o Relatório da Inspeção está devidamente anexado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e considerando que a ESCOLINHA DO SABER apresenta sua documentação e situação de funcionamento regular, este relator recomenda a autorização do seu Curso de Ensino Fundamental Completo Regular, até 30 de dezembro de 2017, observadas as seguintes ressalvas: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) deve a escola apresentar e comprovar, no prazo máximo de 60 (sessenta) dias, a contar da data da ciência deste, projeto de instalação de laboratório de informática e de ciências com o devido prazo de aquisição e instalação, que não pode ultrapassar 180 (cento e oitenta) dias;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eve a escola apresentar a indicação de local, próprio ou alugado, apto para funcionamento das aulas de educação física no prazo máximo de 180 (cento e oitenta) dias, a contar desta data. </w:t>
      </w:r>
    </w:p>
    <w:p>
      <w:pPr>
        <w:pStyle w:val="Normal"/>
        <w:ind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15 de dezembro de 2014.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alton Luis de Moraes Leal – Relator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42351227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3/2014</w:t>
    </w:r>
  </w:p>
  <w:p>
    <w:pPr>
      <w:pStyle w:val="Header"/>
      <w:tabs>
        <w:tab w:val="center" w:pos="4419" w:leader="none"/>
        <w:tab w:val="left" w:pos="5670" w:leader="none"/>
        <w:tab w:val="right" w:pos="88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74930</wp:posOffset>
              </wp:positionV>
              <wp:extent cx="6320790" cy="83794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83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5.9pt;width:497.65pt;height:65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35:00Z</dcterms:created>
  <dc:creator>SuelyS</dc:creator>
  <dc:description/>
  <cp:keywords/>
  <dc:language>en-US</dc:language>
  <cp:lastModifiedBy>cliente</cp:lastModifiedBy>
  <cp:lastPrinted>2014-12-05T08:12:00Z</cp:lastPrinted>
  <dcterms:modified xsi:type="dcterms:W3CDTF">2014-12-22T11:53:00Z</dcterms:modified>
  <cp:revision>15</cp:revision>
  <dc:subject/>
  <dc:title>Ofício CEE/PI nº 032/2002                                              Teresina (PI), 07 de março de 2002</dc:title>
</cp:coreProperties>
</file>