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 xml:space="preserve">Opina pelo reconhecimento, para fins de certificação, do Curso DE LICENCIATURA PLENA EM LETRAS/PORTUGUÊS, da Universidade Estadual do Piauí - UESPI, no Centro Integrado de Educação Superior Campus Professor Possidônio Queiroz, em  Oeiras (PI)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HISTÓRIC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a Universidade Estadual do Piauí (UESPI) protocolou neste Conselho o Processo CEE/PI nº 133-P, em 25/08/2014, com solicitação de autorização para diplomação e de reconhecimento do Curso de Licenciatura em Letras/Português (Proc. Nº 133-P/2014) do Núcleo de Piripiri (PI). A solicitação tem como base a regularização do curso que fora denegado de acordo com o Parecer CEE/PI n.º 053/2010, sob o processo n.º 138/2009, aprovado em 18/02/2010, em virtude de não atender a legislação vigente (Parágrafo 1.1 do Parecer 053/2010) em relação ao PPC quanto à organização didático-pedagógica, o perfil do corpo docente, discente e técnico administrativo e infraestrutura (Seção I, Parágrafo 1.2 do Parecer 053/2010, com solicitação de autorização para diplomação e de reconhecimento do Curso de Licenciatura Letras/ Português do Campus Professor Possidônio Queiroz de Oeiras (PI). A solicitação tem como base a diplomação de alunos do curso denegado pelo Conselho Estadual de Educação e nova oferta do curso através do vestibular de 2015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 processo consta a informação de que o curso de Letras Português, com base no Relatório da Comissão de avaliação e integralização curricular, deu parecer favorável a validação de estudos de estudantes ingressantes de 2003 a 2005.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em análise encontra-se composto da seguinte documentação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fício da reitoria encaminhando a documentação solicitada pelo ofício CEE/PI n.º 237/2014 de 17/07/2014 quanto a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a) Relatório da Comissão de Avaliação que comprova a materialização dos processos de integralização curricular e validação dos estudos realizados nos cursos denegado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esolução CEPEX n.º 009/2012 de 13/03/2012, que atesta a criação do curso de Letras / Portuguê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000000"/>
        </w:rPr>
        <w:t>c) Memorial descritivo;</w:t>
      </w:r>
    </w:p>
    <w:p>
      <w:pPr>
        <w:pStyle w:val="Normal"/>
        <w:ind w:firstLine="1418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da Comissão de Avaliação não registrou informações sobre a realidade de funcionamento do curso quanto a infraestrutura, condições de funcionamento pedagógico e políticas de apoio ao estudante, limitando-se a constatar o alinhamento da proposta com a legislação vigente. Não houve qualquer referência sobre o quadro docente, laboratórios e bibliotec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afirma que os alunos do curso de Letras / Português ingressantes entre 2003 e 2005 estão isentos do cumprimento de Atividades Complementares (acadêmico, científico e culturais), alegando que a regulamentação só fora efetivada através da Resolução CEPEX n.º 008 de 18 de outubro de 2006. Ocorre que esta Resolução já se constitui um alinhamento a Resolução CNE nº 2/2002 anterior e não apenas seguir a Resolução CEPEX citada acima. Desse modo, os alunos do curso de Letras/Português do período 2003 a 2005 devem realizar as atividades complementares para integralização do curso em cumprimento ao que determina a Resolução CNE nº 02/2002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Projeto Pedagógico anexado ao processo, o curso está organizado em 08 períodos (semestres) com carga horária de 3.280 horas de disciplinas específicas e de formação geral e mais horas de disciplinas de estagio de práticas pedagógica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PC cumpre o que estabelece a Resolução CNE/CES nº 18, de 13/03/2003 quanto a carga horária mínima de integralização de 2.800 horas e o curso de Letras / Português apresentou carga horária de 3.280 horas. As atividades complementares estão de acordo com a resolução do CEPEX n.º 008/2006. O PPC faculta o cumprimento destas atividades através de “monitorias, iniciação científica, elaboração e participação de trabalhos científicos em eventos culturais”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e melhorias referente ao ano de 2011 a 2014 do curso de Licenciatura em Letras / Português registra a criação do curso através da Resolução CEPEX n.º 09, de 13/03/2012, retroagindo os efeitos desta resolução ao 1º semestre de 2004 com base no Decreto Federal n.º 91.851, de 30/10/1985, no entanto, o Relatório da Comissão de Avaliação refere-se a alunos ingressantes de 2003 que, neste caso, não estariam beneficiados pelos efeitos retroativos desta Resoluçã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memorial descritivo compõe-se de 05 temáticas e 12 ações quanto a ensino, pesquisa, extensão e gestão as quais preveem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Ensino, realização de concurso público para a contratação de professores efetivos, uma vez que o mecanismo de transferência de professores para outros campi; atualmente, o curso conta com três professores efetivos, com regime de dedicação exclusiva, sendo dois mestres e 1 doutor. O quadro docente é composto de sete professores temporários, sendo dois em regime de 40 horas e 05 em regime de 20 horas. Nesse caso, não há cumprimento da legislação para composição do NDE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formulação do Projeto do curso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e concurso para professor efetivo; especialização em Língua Portuguesa e Literatura Brasileira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Expansão do acervo bibliográfico para aumento do n.º de títulos e periódicos necessários ao aumento da demanda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ção de especialização em Língua Portuguesa e Literatura brasileira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Quanto à pesquisa, criação de grupos de pesquisa; publicação da produção científica; realização de eventos científicos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extensão, fomentar a política de assistência estudantil, através de bolsas de trabalho, auxílio moradia e estágio remunerado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gestão do curso, elaboração do PPC; levantamento de condições do curso, visando abertura de novas turmas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e concurso público para técnico-administrativos, visando apoio às atividades do curso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Elaboração do regimento do curso de Letras / Português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 infraestrutura física, ampliação do número de salas para atender os serviços de laboratório, biblioteca e atividades de ensin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Uma limitação a essa proposta é que o prédio onde funciona o Campus de Oeiras encontra-se tombado pelo Patrimônio histórico, o que inviabiliza qualquer reform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CONCLUSÃO E VOTO DO RELATOR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Analisando as condições apresentadas do curso de Licenciatura em Letras Português do Centro Integrado de Educação Superior Professor Possidônio Queiroz, em Oeiras (PI) e os demais documentos relativos ao funcionamento do mesmo, resolve sugerir ao Pleno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Reconhecer o curso de Licenciatura em Letras ofertado pela UESPI no Campus de Educação de Oeiras (PI) que funcionando desde o ano de 2003 para fins de expedição de diploma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 Determinar a suspensão de abertura de vagas do curso de Letras / Português no processo de vestibular até que as providências propostas no Plano de Melhoria sejam executad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) Determinar, também, que o Campus da UESPI de Oeiras envie relatório, documentado, de cada semestre sobre a execução do Plano de Melhorias ao Conselho Estadual de Educação para subsidiar a tomada de decisão quanto a nova oferta do curso objeto deste Parecer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DELIBERAÇÃO DA COMISSÃ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constituída pela Portaria ADM/CEE/PI n.º 008/2014, tendo analisado o parecer do relator, no seu inteiro teor, reconhecendo-o como seu, submete-o à decisão do conselho plen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parecer e o voto. S. M. J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5 de dezembr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ns. José Ribamar Tôrres Rodrigues - Relator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Cons. Francisco Soares Santos Filho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ns.ª Maria Margareth Rodrigues dos Santos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s. Antonio Fonseca dos Santos Neto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ons. Carlos Alberto Pereira da Silva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Cons.ª Eliana Maria Mendonça Sampaio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51.7pt" filled="f" o:ole="">
          <v:imagedata r:id="rId2" o:title=""/>
        </v:shape>
        <o:OLEObject Type="Embed" ProgID="" ShapeID="ole_rId1" DrawAspect="Content" ObjectID="_561426838" r:id="rId1"/>
      </w:object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.º 231/2014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6:00Z</dcterms:created>
  <dc:creator>Ribamar</dc:creator>
  <dc:description/>
  <cp:keywords/>
  <dc:language>en-US</dc:language>
  <cp:lastModifiedBy>SERV</cp:lastModifiedBy>
  <dcterms:modified xsi:type="dcterms:W3CDTF">2014-12-16T14:56:00Z</dcterms:modified>
  <cp:revision>12</cp:revision>
  <dc:subject/>
  <dc:title/>
</cp:coreProperties>
</file>