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both"/>
        <w:rPr/>
      </w:pPr>
      <w:r>
        <w:rPr>
          <w:rFonts w:cs="Arial" w:ascii="Arial" w:hAnsi="Arial"/>
        </w:rPr>
        <w:t xml:space="preserve">Opina pelo reconhecimento, para fins de certificação, do CURSO DE LICENCIATURA PLENA EM MATEMÁTICA, da Universidade Estadual do Piauí - UESPI, no Centro Integrado de Educação Superior Campus Professor Possidônio Queiroz, em Oeiras (PI). </w:t>
      </w:r>
    </w:p>
    <w:p>
      <w:pPr>
        <w:pStyle w:val="Normal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– HISTÓRICO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O Reitor da Universidade Estadual do Piauí (UESPI) protocolou neste Conselho o Processo CEE/PI nº 133-O, em 25/08/2014, com solicitação de autorização para diplomação e de reconhecimento do Curso de Licenciatura em Matemática (Proc. Nº 133-O/2014) do Núcleo de Oeiras (PI). A solicitação tem como base a regularização do curso que fora denegado de acordo com o Parecer CEE/PI nº 146/2010, sob o processo nº 150/2009, aprovado em 10/05/2010, em virtude de não atender a legislação vigente, em relação ao PPC quanto à organização didático-pedagógica, o perfil do corpo docente, discente e técnico administrativo e infraestrutura. A solicitação tem como base a diplomação de alunos do curso denegado pelo Conselho Estadual de Educação e nova oferta do curso através do vestibular de 2015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No processo consta a informação de que o curso de Licenciatura em Matemática, com base no parecer da comissão de avaliação e integralização curricular, apresenta algumas deficiências quanto: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) Inexistência de professores efetivos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b) Apesar de institucionalizada, as publicações dos docentes e a prática de pesquisa são, ainda, insipientes;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c) Espaço físico necessita de ambientes para acomodar atividades de pesquisa e extensão, o que sofre limitações por ser um prédio histórico;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</w:rPr>
        <w:t>d) Pouca participação dos segmentos acadêmicos nas instâncias de decisão.</w:t>
      </w:r>
    </w:p>
    <w:p>
      <w:pPr>
        <w:pStyle w:val="Normal"/>
        <w:ind w:firstLine="141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– RELATÓRIO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rocesso em análise encontra-se composto da seguinte documentação: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Ofício da reitoria encaminhando a documentação solicitada pelo ofício CEE/PI                   n.º 237/2014 de 17/07/2014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Relatório da Comissão para avaliação da integralização curricular e validação de estudos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Memorial descritivo de melhorias.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O processo insere a Resolução CONSUN n.º 006/2000, de 15/01/2007, que cria o curso de Matemática na Universidade Estadual do Piauí – UESPI, no Campus Professor Possidônio Queiroz, em Oeiras (PI), com base no Decreto Federal n.º 91.851, de 20 de setembro de 1985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O relatório da Comissão de Avaliação constatou a existência de quadro docente de temporários e a integralização curricular cumprida conforme a legislação vigente. Art. 66, da LDB 9394/1996, e Resolução CNE/CES nº 1.302, de 06 de novembro de 2001 - Diretrizes curriculares Nacional do curso de Matemática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O Relatório em análise constatou que as duas primeiras turmas graduaram 49 (quarenta e nove) alunos cujos egressos, em sua maioria, encontram-se inseridos no mundo do trabalho atuando como docente de educação básica, bem como em Bancos, Correios e INSS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 atuação em outras áreas que não na docência, revela a evasão do magistério para outros campos de trabalho com melhor remuneração, reproduzindo a grave carência de professores para o ensino básico principalmente por falta de políticas públicas de valorização profissional, especialmente quanto aos planos de carreira e salários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O memorial descritivo compõe-se de 05 temáticas relacionadas a ensino, pesquisa, extensão, gestão e infraestrutura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Quanto ao ensino o plano prevê a expansão do acervo bibliográfico, realização de concurso público para contratação de no mínimo 05 professores efetivos em 2015;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Na pesquisa, criação de grupos de pesquisa e implantação do programa institucional de iniciação a docência;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Na extensão, fomentar a política de assistência ao estudante com bolsas de trabalho, auxílio moradia e estágio remunerado;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Na gestão do curso, reestruturação do PPC e inclusão de Libras; realização de concurso para técnico-administrativo para apoio à coordenação do curso;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Na infraestrutura, ampliação do número de salas para desenvolvimento de atividades de pesquisa e extensão;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O NDE do curso fica prejudicado em razão da inexistência de professores efetivos e com titulação de mestre e doutor, em cumprimento à Resolução CONAES nº 1/2010;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O cronograma proposto para realização das ações saneadoras do curso é previsto até 2016;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Reformulação do Projeto do curso quanto a flexibilidade, articulação teoria X prática e perfil do egresso;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plementação de vagas compatível com a dimensão do corpo docente e às condições de infraestrutura; alinhamento do estágio curricular e TCC; 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</w:rPr>
        <w:t>Articulação do processo de avaliação e gestão com a CPA; cumprimento da Resolução n.º 1, de 17/06/2010, para a composição do NDE; propõe que 33% dos docentes tenham titulação de pós-graduação stricto sensu; implantação de plano de carreira com 33% dos docentes em regime de tempo parcial ou integral; investimento em infraestrutura de salas de aula e laboratório em doze meses; articulação coordenação do curso e administração superior quanto a programas de atendimento a alunos e professores sobre equipamentos e laboratórios; investimento na melhoria do acervo bibliográfico (livros e periódicos) impresso e virtual. O relatório da comissão sugere, ainda que sejam tomadas providências para que a UESPI solicite, novamente, junto ao Conselho Estadual de Educação, o reconhecimento do curso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 - CONCLUSÃO E VOTO DO RELATOR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color w:val="000000"/>
        </w:rPr>
        <w:t>Analisando as condições apresentadas do curso de Licenciatura em Matemática do Centro Integrado de Educação Superior, em Oeiras (PI) e os demais documentos relativos ao funcionamento do mesmo, sugere ao Pleno: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Reconhecimento do curso de Licenciatura em Matemática ofertado no Centro Integrado de Educação Superior Professor Possidônio Queiroz, em Oeiras (PI), que funciona desde o ano de 200, para fins de expedição de diploma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Determinar a suspensão de abertura de vagas do curso de Matemática no processo de vestibular, até que as providências propostas no Plano de Melhoria sejam executadas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color w:val="000000"/>
        </w:rPr>
        <w:t>c) Determinar, também, que o Campus da UESPI de Oeiras envie relatório, documentado, de cada semestre sobre a execução do Plano de Melhorias ao Conselho Estadual de Educação para subsidiar a tomada de decisão quanto a nova oferta do curso objeto deste Parecer.</w:t>
      </w:r>
    </w:p>
    <w:p>
      <w:pPr>
        <w:pStyle w:val="Normal"/>
        <w:ind w:left="-142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V – DELIBERAÇÃO DA COMISSÃO</w:t>
      </w:r>
    </w:p>
    <w:p>
      <w:pPr>
        <w:pStyle w:val="Normal"/>
        <w:ind w:left="-142" w:firstLine="15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comissão constituída pela Portaria ADM/CEE/PI n.º 008/2014, tendo analisado o parecer do relator, no seu inteiro teor, reconhecendo-o como seu, submete-o à decisão do conselho pleno.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é o parecer e o voto. S. M. J. 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</w:rPr>
        <w:t>Sala das Sessões Plenárias “PROFESSOR MARIANO DA SILVA NETO” do Conselho Estadual de Educação do Piauí, em Teresina, 15 de dezembro de 2014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José Ribamar Tôrres Rodrigues- relator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Cons. Francisco Soares Santos Filho 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Cons.ª Maria Margareth Rodrigues dos Santos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Cons. Antonio Fonseca dos Santos Neto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Cons. Carlos Alberto Pereira da Silva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lenário do Conselho Estadual de Educação do Piauí aprovou por unanimidade o parecer do relator.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</w:t>
      </w:r>
      <w:r>
        <w:rPr>
          <w:rFonts w:cs="Arial" w:ascii="Arial" w:hAnsi="Arial"/>
          <w:color w:val="000000"/>
        </w:rPr>
        <w:t xml:space="preserve">Cons.ª Eliana Maria Mendonça Sampaio 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</w:t>
      </w:r>
      <w:r>
        <w:rPr>
          <w:rFonts w:cs="Arial" w:ascii="Arial" w:hAnsi="Arial"/>
          <w:color w:val="000000"/>
        </w:rPr>
        <w:t>Presidente do CEE/PI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3119" w:footer="9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2pt;height:51.7pt" filled="f" o:ole="">
          <v:imagedata r:id="rId2" o:title=""/>
        </v:shape>
        <o:OLEObject Type="Embed" ProgID="" ShapeID="ole_rId1" DrawAspect="Content" ObjectID="_896306273" r:id="rId1"/>
      </w:object>
    </w:r>
  </w:p>
  <w:p>
    <w:pPr>
      <w:pStyle w:val="Legenda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sz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Parecer CEE/PI nº 230/2014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7883525"/>
              <wp:effectExtent l="5080" t="5715" r="5080" b="4445"/>
              <wp:wrapNone/>
              <wp:docPr id="1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88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white" stroked="t" o:allowincell="f" style="position:absolute;margin-left:-13.5pt;margin-top:8.9pt;width:511.15pt;height:620.7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ID="Line 2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pacing w:val="10"/>
      <w:sz w:val="28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2:20:00Z</dcterms:created>
  <dc:creator>Usuario</dc:creator>
  <dc:description/>
  <cp:keywords/>
  <dc:language>en-US</dc:language>
  <cp:lastModifiedBy>SERV</cp:lastModifiedBy>
  <dcterms:modified xsi:type="dcterms:W3CDTF">2014-12-16T14:44:00Z</dcterms:modified>
  <cp:revision>30</cp:revision>
  <dc:subject/>
  <dc:title/>
</cp:coreProperties>
</file>