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pelo reconhecimento, para fins de certificação, do CURSO DE LICENCIATURA PLENA EM PEDAGOGIA, da Universidade Estadual do Piauí - UESPI, no Centro Integrado de Educação Superior Campus Professor Possidônio Queiroz, em Oeiras (PI).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Estadual do Piauí (UESPI) protocolou neste Conselho o Processo CEE/PI nº 133-I/2014, em 25/08/2014, com solicitação de autorização para diplomação e reconhecimento do Curso de Licenciatura em Pedagogia (Proc. Nº 133-I /2014) do Campus de Oeiras (PI). A solicitação tem como base a regularização do curso que fora denegado de acordo com o Parecer CEE/PI nº 227/2010, sob o processo nº 329/2009, aprovado em 12/07/2010, em virtude de não atender a legislação vigente (Parágrafo 1.1 do Parecer 227/2010) em relação ao PPC quanto à organização didático-pedagógica, o perfil do corpo docente, discente e técnico administrativo e infraestrutura (Seção I, Parágrafo 1.2 do Parecer 227/2010). A solicitação tem como base a diplomação de alunos do curso denegado pelo Conselho Estadual de Educa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funciona no prédio da antiga Escola Normal Pres. Castelo Branco, conforme o Decreto nº 10.239/2000, localizada na Rua Desembargador Cândido Martins, nº 67, cedido legalmente à UESPI em 2002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consta a informação de que o curso de Pedagogia, com base no parecer da comissão de avaliação e integralização curricular, apresenta algumas deficiências quant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institucionalizada, as publicações dos docentes e a prática de pesquisa são, ainda, insipiente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es temporários. Apesar de haver concurso com uma vaga, ninguém foi aprovad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físico necessita de ambientes para acomodar atividades de pesquisa e extensão, o que sofre limitações por ser um prédio históric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uca participação dos segmentos acadêmicos nas instâncias de decisão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m análise encontra-se composto da seguinte documentaçã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fício da reitoria encaminhando a documentação solicitada pelo ofício CEE/PI                  n.º 0760/2014-GAB/Reitoria, de 24/09/201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mprovação da materialização dos processos de integralização curricular e validação  dos estudos realizados nos cursos denegad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soluções que comprovem o ato de criação dos cursos denegados após a emissão dos atos denegatórios dos pedidos de reconhecimento referente ao memorial descritivo e plano de melhor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Relatório de Comissão de avaliação das condições de funcionamento do curso; 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000000"/>
        </w:rPr>
        <w:t>e) Memorial descritivo;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O processo insere a Resolução CONSUN nº 09/2000, de 24/01/2000, que cria o curso de Pedagogia na Universidade Estadual do Piauí – UESPI, no Campus de Oeiras e determina a inclusão no processo de vestibular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Comissão de Avaliação registrou as providências tomadas em relação às recomendações para a solução das deficiências levantadas no diagnóstico da comissão de avaliação no que se refere ao quadro docente provisório; à realização de concurso para formação de quadro docente efetivo; à garantia de condições para conclusão do curso pelos alunos e incentivo à participação de docentes e discentes nas instâncias de decisão coletiv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O memorial descritivo compõe-se de 05 temáticas (ensino, pesquisa, extensão, gestão do curso e infraestrutura) e 12 ações, as quais preveem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ação do Projeto do Curso quanto à flexibilidade, articulação teoria X prática e perfil do egress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e vagas compatível com a dimensão do corpo docente e as condições de infraestrutura; alinhamento do estágio curricular e TCC; articulação do processo de avaliação e gestão com a CPA; cumprimento da Resolução n.º 1, de 17/06/2010, para a composição do NDE; propõe que 33% dos docentes tenham titulação de pós-graduação stricto sensu; implantação de plano de carreira com 33% dos docentes em regime de tempo parcial ou integral; investimento em infraestrutura de salas de aula e laboratório; articulação entre coordenação do curso e administração superior quanto a programas de atendimento a alunos e professores sobre equipamentos e laboratórios; investimento na melhoria do acervo bibliográfico (livros e periódicos) impresso e virtual. O relatório da comissão sugere, ainda, que sejam tomadas providências para que a UESPI solicite, novamente, junto ao Conselho Estadual de Educação, o reconhecimento do curs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memorial descritivo aponta as seguintes providências para as fragilidades diagnosticadas pelo relatório da comissão de avaliaçã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concurso para professor efetivo em 2012 quando foram aprovados e nomeados 05 professores do quadro permanente, lotados no curso de pedagogia, sendo três professores mestres, com regime de dedicação exclusiva e dois professores em regime de 40 horas (TI) com titulação de especialista. Apesar de terem sido tomadas providências para efetivação do quadro docente, os professores contratados, após um e dois anos de trabalho foram transferidos para os Campi de Parnaíba e Teresina, restando, apenas, dois professores efetivos no curso de pedagogia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oi instalado em 2012 o grupo de pesquisa do curso de Licenciatura em Pedagogia com o nome de Núcleo de Pesquisa em Mediação Pedagógica e Tecnologias Educacionais, sob a coordenação da Professora Cláudia Virgínia Albuquerque Prazim da Silva, que ensejaram a realização de eventos científic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curso de Pedagogia recebeu em 2014.2 duas novas turmas através do sistema ENEM-SISU; foi implantado o programa de Monitoria Remunerada (2014.1 e 2014.2). Foi realizada melhoria das instalações físicas de salas de aula com pintura e forro; construção de mecanismos de acessibilidade como rampas e adaptação de banheiros e aquisição de 35 ventiladores. No aspecto pedagógico, a avaliação da aprendizagem foi aperfeiçoada substituindo questões apenas para medir o conteúdo por questões com problematização que exigem a reflexão, que pudessem demonstrar a aquisição de competências propostas no perfil do egresso e foi implantado o projeto de iniciação à docênci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II - CONCLUSÃO E VOTO DO RELATOR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nalisando as condições apresentadas do curso de Licenciatura em Pedagogia do Campus Professor Possidônio Queiroz, da Universidade Estadual do Piauí – UESPI, em Oeiras (PI) e os demais documentos relativos ao funcionamento do mesmo, sugere ao Plen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) Reconhecer o curso de Licenciatura em Pedagogia ofertado pela Universidade Estadual do Piauí - UESPI, no Centro Integrado de Educação Superior Campus Professor Possidônio Queiroz, em Oeiras (PI), que funciona desde o ano de 2000, para fins de expedição de diplom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b) Determinar a suspensão de abertura de vagas no processo de vestibular até que as providências propostas no Plano de Melhoria sejam executad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c) Determinar, também, que o Campus da UESPI de Oeiras envie relatório, documentado, de cada semestre sobre a execução do Plano de Melhorias ao Conselho Estadual de Educação para subsidiar a tomada de decisão de nova oferta do curso objeto deste Parece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stituída pela Portaria ADM/CEE/PI n.º 008/2014, tendo analisado o parecer do relator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5 de dezem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s. José Ribamar Tôrres Rodrigues - Relator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ns. Francisco Soares Santos Filho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s.ª Maria Margareth Rodrigues dos Santo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 Antonio Fonseca dos Santos Net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. Carlos Alberto Pereira da Silva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3261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414106209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</w:t>
    </w:r>
    <w:r>
      <w:rPr>
        <w:rFonts w:cs="Arial" w:ascii="Arial" w:hAnsi="Arial"/>
        <w:sz w:val="24"/>
        <w:lang w:val="pt-BR"/>
      </w:rPr>
      <w:t>.</w:t>
    </w:r>
    <w:r>
      <w:rPr>
        <w:rFonts w:cs="Arial" w:ascii="Arial" w:hAnsi="Arial"/>
        <w:sz w:val="24"/>
      </w:rPr>
      <w:t>º 229/2014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2:00Z</dcterms:created>
  <dc:creator>Usuario</dc:creator>
  <dc:description/>
  <cp:keywords/>
  <dc:language>en-US</dc:language>
  <cp:lastModifiedBy>SERV</cp:lastModifiedBy>
  <dcterms:modified xsi:type="dcterms:W3CDTF">2014-12-16T14:40:00Z</dcterms:modified>
  <cp:revision>39</cp:revision>
  <dc:subject/>
  <dc:title/>
</cp:coreProperties>
</file>