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proposta de imersão da Língua Inglesa nos Anos Iniciais do Ensino Fundamental, do INSTITUTO BOM BARRETO, rede privada, em Teresina (PI), com recomendações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33/2014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INSTITUTO BOM BARRETO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Imersão da Língua Inglesa nos Anos Iniciais do Ensino Fundamental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DO: 15/12/2014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ao processo CEE/PI nº 233/2011, em que Maria Estela Rangel da Silva, diretora geral do INSTITUTO BOM BARRETO, situado na Rua Gabriel Ferreira, nº 691, Centro/Norte, em Teresina (PI), solicita a este Conselho autorização de Imersão da Língua Inglesa nos Anos Iniciais do Ensino Fundamental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Colégio tem como mantenedora a Associação Instituto Bom Barreto, CNPJ nº. 07.250.103/0001-59 e foi autorizado, por meio da Resolução CEE/PI nº 249/2011, para oferta dos Cursos Ensino Fundamental Completo e Ensino Médio, ambos Regular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RELATÓRIO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m requerimento, ofício de apresentação da proposta, texto da proposta e cópia da matriz curricular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texto da proposta de “Imersão Inglesa no Ensino Fundamental Anos Iniciais” apresenta-se com introdução, justificativa, metodologia, objetivos, indicadores de resultados, bases legais e proposição para aprovação – matiz curricular. Apresenta ainda, anexo contendo conteúdos programáticos da Imersão na Língua Inglesa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ição do Instituto Dom Barreto pauta-se, entre outros aspectos, a de ampliar a experiência vivenciada, com os alunos na Educação Infantil, no ano de 2014, onde foi possível “perceber os avanços e as conquistas dessa iniciativa”. Relata, ainda, que essas vivências “permitiu que o aprendizado se tornasse divertido, desafiador e gratificante”. Segundo o Instituto, configurando uma iniciativa bem sucedida, indicando a pertinência da continuidade, inclusive por parte dos pais de alunos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de Imersão na Língua Inglesa destaca que sua concepção “consiste em expor o aluno ao idioma estrangeiro, fazê-lo mergulhar em um ambiente no qual ele tenha estímulos adequados, integrados à sua rotina de atividades, para que ele tente entender e se fazer entender sem traduzir, permitindo que a aquisição da língua estrangeira ocorra de forma semelhante e paralela à sua língua nativa – naturalmente, experimentando, observando, imitando, associando, construindo e criando: vivenciando a nova cultura”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ntre os argumentos da justificativa registra ter observado que os alunos que participaram desse processo, “apresentaram maior potencial de assimilação e conseguiram desenvolver outras habilidades cognitivas, nas áreas de raciocínio, da concentração, da criatividade e na compreensão das estruturas linguísticas”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texto da metodologia destaca que a imersão não se confunde com bilinguismo. “Não se trata de utilizar a língua estrangeira para ministrar as disciplinas tradicionais e o currículo nacional, mas sim estabelecer momentos diários, nos quais as crianças terão amplo contato com a língua estrangeira [...] de forma que as situações especialmente criadas estimulem e permita a compreensão e assimilação”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ca entre os objetivos apresentados o de “construir, a cada dia, a escola como um espaço plural e, sobretudo, atual, onde possam coexistir ideias, projeto e visões de mundo diferentes e onde esses lugares de diferenças sejam a base para produção de um conhecimento que ultrapasse as formalidades do saber e alcance a vida social”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análise preliminar observou-se que o Instituto Dom Barreto referia-se a atualização da proposta pedagógica e matriz curricular. E na análise dos documentos, pareceu a esta relatoria que, o que ali estava posto, tratava de uma organização metodológica, pois não havia mudança na matriz curricular apresentada, em relação à última autorizada por este Colegiado e, por esta razão, o processo foi convertido em diligencia para que fosse esclarecido em que alterava a matriz curricular  ou se tratava de uma proposta metodológica. 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sposta à diligência a escola esclarece que se trata de uma organização metodológica das atividades e práticas pedagógicas, que insere no cotidiano das crianças o contato com a língua inglesa sem, contudo, prejudicar os objetivos e propostas das diretrizes curriculares do Ensino Fundamental. E apresenta novo texto da proposta ratificando a introdução do documento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a documentação que compõe o processo, constata-se que a proposta de Imersão na Língua Inglesa, apresentada pelo Instituto Bom Barreto, em nada contaria a norma, pois as escolas no uso da autonomia e flexibilidade que a Lei de Diretrizes e Bases da Educação Nacional, permite, quando diz que “</w:t>
      </w:r>
      <w:r>
        <w:rPr>
          <w:rFonts w:cs="Arial" w:ascii="Arial" w:hAnsi="Arial"/>
          <w:i/>
          <w:sz w:val="22"/>
          <w:szCs w:val="22"/>
        </w:rPr>
        <w:t>os estabelecimentos de ensino, respeitadas as normas comuns e as do seu sistema de ensino, terão a incumbência de elaborar e executar sua proposta pedagógica</w:t>
      </w:r>
      <w:r>
        <w:rPr>
          <w:rFonts w:cs="Arial" w:ascii="Arial" w:hAnsi="Arial"/>
          <w:sz w:val="22"/>
          <w:szCs w:val="22"/>
        </w:rPr>
        <w:t xml:space="preserve"> ( Art. 12, alínea I)”. No entanto, recomenda-se que atente para o cumprimento do que estabelece o § 3º do art. 33 da LDEN: “ </w:t>
      </w:r>
      <w:r>
        <w:rPr>
          <w:rFonts w:cs="Arial" w:ascii="Arial" w:hAnsi="Arial"/>
          <w:i/>
          <w:sz w:val="22"/>
          <w:szCs w:val="22"/>
        </w:rPr>
        <w:t xml:space="preserve">O ensino fundamental regular será ministrado em língua portuguesa, assegurada às comunidades indígenas a utilização de suas línguas maternas e processos próprios de aprendizagem.” </w:t>
      </w:r>
      <w:r>
        <w:rPr>
          <w:rFonts w:cs="Arial" w:ascii="Arial" w:hAnsi="Arial"/>
          <w:sz w:val="22"/>
          <w:szCs w:val="22"/>
        </w:rPr>
        <w:t>Assim, a instituição de ensino em pauta, deve garantir que a abordagem dos diversos componentes curriculares que constituem sua matriz curricular autorizada por este Colegiado, seja ministrado em Língua Portugues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right="142" w:firstLine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face ao exposto, essa relatora recomenda ao plenário</w:t>
      </w:r>
      <w:r>
        <w:rPr>
          <w:rFonts w:cs="Arial" w:ascii="Arial" w:hAnsi="Arial"/>
          <w:sz w:val="22"/>
          <w:szCs w:val="22"/>
        </w:rPr>
        <w:t>, se assim o entender, comunicar à Direção do Instituto Dom Barreto o que recomenda este parecer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5 de dezembro de 2014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.ª Maria Margareth Rodrigues dos Santos  –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28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6:00Z</dcterms:created>
  <dc:creator>felipesilva</dc:creator>
  <dc:description/>
  <cp:keywords/>
  <dc:language>en-US</dc:language>
  <cp:lastModifiedBy>cliente</cp:lastModifiedBy>
  <cp:lastPrinted>2014-12-18T17:06:00Z</cp:lastPrinted>
  <dcterms:modified xsi:type="dcterms:W3CDTF">2014-12-18T19:08:00Z</dcterms:modified>
  <cp:revision>30</cp:revision>
  <dc:subject/>
  <dc:title>Opina pelo credenciamento do Centro de Educação Básica e de Formação Profissional (CENTEFOR), instituição de ensino da iniciat</dc:title>
</cp:coreProperties>
</file>