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9923" w:leader="none"/>
        </w:tabs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  <w:tab w:val="left" w:pos="9498" w:leader="none"/>
        </w:tabs>
        <w:ind w:left="4253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novembro de 2017, d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 Ambiente e Saúde, ministrado pelo CEFEP - CENTRO DE ENSINO FUNDAMENTAL E PROFISSIONALIZANTE, rede privada, localizado na cidade de São Raimundo Nonato (PI)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8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.º 249/2014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 xml:space="preserve">CEFEP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</w:t>
      </w:r>
      <w:r>
        <w:rPr>
          <w:rFonts w:cs="Arial" w:ascii="Arial" w:hAnsi="Arial"/>
          <w:sz w:val="22"/>
          <w:szCs w:val="22"/>
        </w:rPr>
        <w:t>Enfermag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1701" w:right="283" w:hanging="1559"/>
        <w:jc w:val="both"/>
        <w:rPr/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INTRODUÇÃO 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. 249/2014, em que a Sra. Maria Pereira Matias, diretora do CEFEP - Centro de Ensino Fundamental e Profissionalizante, mantido pela firma </w:t>
      </w:r>
      <w:r>
        <w:rPr>
          <w:rFonts w:cs="Arial" w:ascii="Arial" w:hAnsi="Arial"/>
        </w:rPr>
        <w:t xml:space="preserve">Centro de Ensino </w:t>
      </w:r>
      <w:r>
        <w:rPr>
          <w:rFonts w:cs="Arial" w:ascii="Arial" w:hAnsi="Arial"/>
          <w:sz w:val="22"/>
          <w:szCs w:val="22"/>
        </w:rPr>
        <w:t xml:space="preserve">Fundamental e Profissionalizante Ltda., CNPJ nº 07.846.936/0012-30, rede privada, situado na Rua Virgílio Deusdará, nº 404, Bairro Aldeia, na cidade de São Raimundo Nonato/PI, solicita a este colegiado o reconhecimento do Curso Técnico em Enfermagem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credenciada e autorizada a oferecer o referido curso pela Resolução CEE/PI         n.º 058/2011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a comissão verificadora pela Portaria ADM/CEE/PI nº 036/2014.</w:t>
      </w:r>
    </w:p>
    <w:p>
      <w:pPr>
        <w:pStyle w:val="TextBodyIndent"/>
        <w:tabs>
          <w:tab w:val="clear" w:pos="709"/>
          <w:tab w:val="left" w:pos="360" w:leader="none"/>
          <w:tab w:val="left" w:pos="9498" w:leader="none"/>
        </w:tabs>
        <w:spacing w:before="0" w:after="0"/>
        <w:ind w:right="283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,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, Organização Didático-Pedagógica e Administrativa, Organização Técnica e Docente e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e a comissão explicita que os aspectos observados atendem plenamente aos critérios de análises. O curso funciona nos finais de semana e as aulas práticas são realizadas no laboratório específico, concomitante às aulas teóricas. Na matriz curricular não está prevista visita técnica; entretanto os alunos são levados para o reconhecimento do campo de estágio identificando as normas e rotinas da instituição. Atualmente tem quatro turmas e trinta e quatro alunos concludentes. Em conversa com alunos, estes relataram satisfação com a forma como o curso é ofertado e ressaltam que recebem apostilas e os livros em forma de empréstimo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 e as coordenações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amplas e climatizadas, laboratório de informática</w:t>
      </w:r>
      <w:r>
        <w:rPr>
          <w:rFonts w:cs="Arial" w:ascii="Arial" w:hAnsi="Arial"/>
          <w:sz w:val="22"/>
          <w:szCs w:val="22"/>
        </w:rPr>
        <w:t xml:space="preserve"> com 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utadores conectados a internet, biblioteca com espaço adequado a sua clientela e o acervo confere com o informado no processo atendendo as especificidades do curso. O laboratório específico possui os equipamentos e materiais necessários para o desenvolvimento das aulas prática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sando os documentos constantes nos autos do processo, os nove questionários respondidos pelos alunos e as observações da comissão avaliadora, concluímos que a instituição dispõe das condições necessárias ao reconhecimento do curso solicitado.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42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498" w:leader="none"/>
        </w:tabs>
        <w:ind w:right="28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0 de novembro de 2017, o Curso de Educação Profissional Técnica de Nível Médio em </w:t>
      </w:r>
      <w:r>
        <w:rPr>
          <w:rFonts w:cs="Arial" w:ascii="Arial" w:hAnsi="Arial"/>
          <w:sz w:val="22"/>
          <w:szCs w:val="22"/>
        </w:rPr>
        <w:t>Enfermagem, Eixo Tecnológico Ambiente e Saúde, ministrado pelo CEFEP - Centro de Ensino Fundamental e Profissionalizante,</w:t>
      </w:r>
      <w:r>
        <w:rPr>
          <w:rFonts w:cs="Arial" w:ascii="Arial" w:hAnsi="Arial"/>
          <w:color w:val="000000"/>
          <w:sz w:val="22"/>
          <w:szCs w:val="22"/>
        </w:rPr>
        <w:t xml:space="preserve"> mantido pela </w:t>
      </w: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</w:rPr>
        <w:t xml:space="preserve">Centro de Ensino </w:t>
      </w:r>
      <w:r>
        <w:rPr>
          <w:rFonts w:cs="Arial" w:ascii="Arial" w:hAnsi="Arial"/>
          <w:sz w:val="22"/>
          <w:szCs w:val="22"/>
        </w:rPr>
        <w:t>Fundamental e Profissionalizante Ltda., CNPJ nº 07.846.936/0012-30, localizado na Rua Virgílio Deusdará, nº. 404, Bairro Aldeia, na cidade de São Raimundo Nonato (PI),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1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  <w:tab w:val="left" w:pos="9781" w:leader="none"/>
        </w:tabs>
        <w:ind w:left="142" w:right="283" w:firstLine="115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Determinar à direção do CEFEP que submeta os diplomas expedidos para os alunos concludentes do curso em apreço, à autenticação efetivada pelo setor próprio da SEDUC, somente a partir de quando os mesmos terão validade. 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361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tabs>
          <w:tab w:val="clear" w:pos="709"/>
          <w:tab w:val="left" w:pos="9781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dezembro de 2014.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– Relatora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81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.º 224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111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3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7:04:00Z</dcterms:created>
  <dc:creator>felipesilva</dc:creator>
  <dc:description/>
  <cp:keywords/>
  <dc:language>en-US</dc:language>
  <cp:lastModifiedBy>cliente</cp:lastModifiedBy>
  <cp:lastPrinted>2014-12-10T18:16:00Z</cp:lastPrinted>
  <dcterms:modified xsi:type="dcterms:W3CDTF">2014-12-19T13:48:00Z</dcterms:modified>
  <cp:revision>30</cp:revision>
  <dc:subject/>
  <dc:title>Opina pelo credenciamento do Centro de Educação Básica e de Formação Profissional (CENTEFOR), instituição de ensino da iniciat</dc:title>
</cp:coreProperties>
</file>