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4536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4536" w:right="283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sobre pedido de renovação de autorização de funcionamento da Educação Infantil e </w:t>
      </w:r>
      <w:r>
        <w:rPr>
          <w:rFonts w:cs="Arial" w:ascii="Arial" w:hAnsi="Arial"/>
          <w:sz w:val="22"/>
          <w:szCs w:val="22"/>
        </w:rPr>
        <w:t>Ensino Fundamental completo</w:t>
      </w:r>
      <w:r>
        <w:rPr>
          <w:rFonts w:cs="Arial" w:ascii="Arial" w:hAnsi="Arial"/>
          <w:color w:val="000000"/>
          <w:sz w:val="22"/>
          <w:szCs w:val="22"/>
        </w:rPr>
        <w:t>, regular, ministrados pelo JARDIM ESCOLA MOYSÉS BARJUD, rede privada, na cidade de Bom Jesus, Piauí.</w:t>
      </w:r>
    </w:p>
    <w:p>
      <w:pPr>
        <w:pStyle w:val="Normal"/>
        <w:tabs>
          <w:tab w:val="clear" w:pos="708"/>
          <w:tab w:val="left" w:pos="9498" w:leader="none"/>
        </w:tabs>
        <w:ind w:left="-567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-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CESSOS CEE/PI nº. 217/14 (29/09/14) 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RESSADO: Jardim Escola Moysés Barjud 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autorização de cursos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ÓRIO/HISTÓRICO - SUMÁRIO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1. É o p. p. uma solicitação </w:t>
      </w:r>
      <w:r>
        <w:rPr>
          <w:rFonts w:cs="Arial" w:ascii="Arial" w:hAnsi="Arial"/>
          <w:color w:val="000000"/>
          <w:sz w:val="22"/>
          <w:szCs w:val="22"/>
        </w:rPr>
        <w:t xml:space="preserve">de renovação de autorização de curso da Educação Infantil e do </w:t>
      </w:r>
      <w:r>
        <w:rPr>
          <w:rFonts w:cs="Arial" w:ascii="Arial" w:hAnsi="Arial"/>
          <w:sz w:val="22"/>
          <w:szCs w:val="22"/>
        </w:rPr>
        <w:t xml:space="preserve">Ensino Fundamental Completo, regular, ministrados pelo Jardim Escola Moysés Barjud, iniciativa privada, subscrita </w:t>
      </w:r>
      <w:r>
        <w:rPr>
          <w:rFonts w:cs="Arial" w:ascii="Arial" w:hAnsi="Arial"/>
          <w:color w:val="000000"/>
          <w:sz w:val="22"/>
          <w:szCs w:val="22"/>
        </w:rPr>
        <w:t xml:space="preserve">pela Diretora Amália Rodrigues da Silva (fls. 01), estabelecimento localizado na cidade de Bom Jesus, situado na rua Arsênio Santos, s/n, Centro, tendo como mantenedora a empresa Rodrigues e Barjud Ltda - ME, com registro no CNPJ sob o n.º 06.885.287/0001-07. 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Nos autos, entre outros documentos, a “Justificativa” de requerer” (fls. 02), o “Regimento Escolar” (fls. 04 a 36) e “Proposta Pedagógica” (fls. 37 a 81), além de outros elementos documentais e instrutivos dessa espécie de solicitação, conforme dispõe a Resolução CEE n.º 003/2014. 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3. Um exame de tais elementos instrutivos impõe que observemos sobre alguns deles o seguinte: a) Regimento Escolar, Proposta Pedagógica, Plano de Ação, e até o Relatório de Atividades são documentos comuns da espécie, aliás, muito semelhantes, a outros, do Colégio Rosianne Machado, da cidade de Picos (até algumas incorreções formais são as mesmas), não explicitando, o segundo, como acentuou a Assessoria Técnica, a observância da lei nº 10.639/03, além das disposições atinentes à Educação Para os Direitos Humanos e Educação Ambiental; d) o demonstrativo de receitas e despesas é documento que não permite aquilatar a sustentabilidade da iniciativa; e) o alvará tem validade apenas até 31 de dezembro de 2014; e) o modelo de Certificado (fls. 1</w:t>
      </w:r>
      <w:r>
        <w:rPr>
          <w:rFonts w:cs="Arial" w:ascii="Arial" w:hAnsi="Arial"/>
          <w:color w:val="000000"/>
          <w:sz w:val="22"/>
          <w:szCs w:val="22"/>
          <w:lang w:val="pt-BR"/>
        </w:rPr>
        <w:t>19</w:t>
      </w:r>
      <w:r>
        <w:rPr>
          <w:rFonts w:cs="Arial" w:ascii="Arial" w:hAnsi="Arial"/>
          <w:color w:val="000000"/>
          <w:sz w:val="22"/>
          <w:szCs w:val="22"/>
        </w:rPr>
        <w:t xml:space="preserve">) não atende, inteiramente, o disposto na Resolução nº 003/14.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Realizada a Inspeção Padrão, na forma costumeira, dela obteve-se a Ficha Perfil e o Relatório, documentos de conteúdo descritivo que corroboram, no geral, as informações instrutivas do requerimento inicial.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O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Tudo isso posto, exposto e conferível nos autos, emito parecer e voto nos seguintes termos: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a) Deferimento da renovação pedida, até 30 de novembro de 2017;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>b) Traga o requerente, na Secretaria do CEE/PI, para juntada aos autos do processo da presente renovação, em 60 (dias), exemplar do Regimento Escolar devidamente revisado, em termos formais, quanto à Língua Portuguesa regrada no Brasil</w:t>
      </w:r>
      <w:r>
        <w:rPr>
          <w:rFonts w:cs="Arial" w:ascii="Arial" w:hAnsi="Arial"/>
          <w:color w:val="000000"/>
          <w:sz w:val="22"/>
          <w:szCs w:val="22"/>
          <w:lang w:val="pt-BR"/>
        </w:rPr>
        <w:t>;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Do mesmo modo, e forma, seja trazido modelo de Certificado conforme a Resolução nº 003/14;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Feita a renovação ânua do Alvará de funcionamento, seja a Secretaria deste Conselho comunicada do feito, para os devidas juntadas documentais a estes autos. 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hanging="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É o parecer e o voto, s. m. j.      </w:t>
      </w:r>
      <w:r>
        <w:rPr>
          <w:sz w:val="22"/>
          <w:szCs w:val="22"/>
        </w:rPr>
        <w:t> </w:t>
        <w:br/>
        <w:t>  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1 de dezembro de 2014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rPr/>
      </w:pPr>
      <w:r>
        <w:rPr>
          <w:rFonts w:cs="Arial" w:ascii="Arial" w:hAnsi="Arial"/>
          <w:sz w:val="22"/>
          <w:szCs w:val="22"/>
        </w:rPr>
        <w:t>É o parecer e o voto, s. m. j.</w:t>
      </w:r>
      <w:r>
        <w:rPr>
          <w:sz w:val="22"/>
          <w:szCs w:val="22"/>
        </w:rPr>
        <w:t>       </w:t>
        <w:br/>
        <w:t>  </w:t>
        <w:br/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lang w:val="pt-BR"/>
        </w:rPr>
        <w:t xml:space="preserve">  </w:t>
      </w: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1 de dezembro de 2014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142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</w:tabs>
        <w:spacing w:before="0" w:after="0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>Antonio Fonseca dos Santos Neto - Relator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5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firstLine="15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hanging="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Cons.ª Eliana Maria Mendonça Sampaio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left="142" w:righ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Bairro Marquês      Teresina / Piauí       CEP 64.002-450 Fones: (086) 3216-3211 /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: conselho@ceepi.pro.br - </w:t>
    </w:r>
    <w:r>
      <w:rPr>
        <w:sz w:val="16"/>
        <w:szCs w:val="16"/>
        <w:u w:val="single"/>
      </w:rPr>
      <w:t>Site: www.ceepi.pro.br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515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 2</w:t>
    </w:r>
    <w:r>
      <w:rPr>
        <w:rFonts w:cs="Arial" w:ascii="Arial" w:hAnsi="Arial"/>
        <w:sz w:val="24"/>
        <w:szCs w:val="24"/>
        <w:lang w:val="pt-BR"/>
      </w:rPr>
      <w:t>22</w:t>
    </w:r>
    <w:r>
      <w:rPr>
        <w:rFonts w:cs="Arial" w:ascii="Arial" w:hAnsi="Arial"/>
        <w:sz w:val="24"/>
        <w:szCs w:val="24"/>
      </w:rPr>
      <w:t>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30290" cy="836422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836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2.65pt;height:658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eastAsia="Calibri" w:cs="Arial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46:00Z</dcterms:created>
  <dc:creator>USO PESSOAL</dc:creator>
  <dc:description/>
  <cp:keywords/>
  <dc:language>en-US</dc:language>
  <cp:lastModifiedBy>cliente</cp:lastModifiedBy>
  <cp:lastPrinted>2014-12-19T11:22:00Z</cp:lastPrinted>
  <dcterms:modified xsi:type="dcterms:W3CDTF">2014-12-19T13:23:00Z</dcterms:modified>
  <cp:revision>14</cp:revision>
  <dc:subject/>
  <dc:title/>
</cp:coreProperties>
</file>