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sobre pedido de renovação da autorização de funcionamento, até 30 de novembro de 2019, do COLÉGIO ROSIANNE MACHADO, rede privada, em Picos (PI), para ministrar o Curso Ensino Médio Regular, com recomendações.      </w:t>
      </w:r>
    </w:p>
    <w:p>
      <w:pPr>
        <w:pStyle w:val="Normal"/>
        <w:ind w:left="5245" w:firstLine="425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5245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S CEE/PI n.º 202/14 (09/09/14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olégio Rosianne Machado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o Curso Ensino Médio Regular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97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LATÓRIO/HISTÓRICO - SUMÁRI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. p. de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e autorização de funcionamento de curso do </w:t>
      </w:r>
      <w:r>
        <w:rPr>
          <w:rFonts w:cs="Arial" w:ascii="Arial" w:hAnsi="Arial"/>
          <w:sz w:val="22"/>
          <w:szCs w:val="22"/>
        </w:rPr>
        <w:t xml:space="preserve">Ensino Médio, regular, do Colégio Rosianne Machado, iniciativa privada, subscrito </w:t>
      </w:r>
      <w:r>
        <w:rPr>
          <w:rFonts w:cs="Arial" w:ascii="Arial" w:hAnsi="Arial"/>
          <w:color w:val="000000"/>
          <w:sz w:val="22"/>
          <w:szCs w:val="22"/>
        </w:rPr>
        <w:t xml:space="preserve">pelo Diretor Pedagógico (fl. 01), o qual está localizado na cidade de Picos, situado na Rua Coronel Luís Santos, 751, 2º andar, Centro, tendo como mantenedora a empresa Educacional RM LTDA - ME, com registro no CNPJ de n.º 08.336.735/0001-00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os autos, entre outros documentos, a “Justificativa” de requerer” (fl. 02), o “Regimento Escolar” (fls. 04 a 32) e “Proposta Pedagógica” (fls. 33 a 66), além de outros elementos documentais e instrutivos dessa espécie de solicitação, conforme dispõe a Resolução CEE/PI  n.º 003/2014.  </w:t>
      </w:r>
    </w:p>
    <w:p>
      <w:pPr>
        <w:pStyle w:val="Normal"/>
        <w:ind w:left="284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m exame de tais elementos instrutivos impõe que observemos sobre alguns deles o seguinte: a) Regimento Escolar e Proposta Pedagógica apresentam-se como documentos básicos e entre si ajustados enquanto orientadores de toda a prática escolar,  harmonizados com o corpo normativo atinente ao ensino em geral e ao Ensino Médio em particular, faltando, conquanto, no segundo, a devida explicitação quanto à observância da lei nº 10.639/03; b) em que pese a enunciação constante da “gestão democrática” nos documentos básicos referidos, não há, por exemplo, sinalização de que o Plano de Ação para os próximos anos (fls. 71 a 79), o Plano de Formação Continuada Para Professores (fls. 80 a 85) e o Relatório de Atividades (fls. 86 a 90) tenham sido objeto de discussão e deliberação coletiva; c) na relação demonstrativa do quadro de pessoal do estabelecimento, nota-se que o Coordenador Pedagógico é um “bacharel”, sem indicação de que tenha formação técnico-pedagógica, o que parece conflitar com as disposições regimentais; d) o demonstrativo de receitas e despesas é documento que não permite aquilatar a sustentabilidade da iniciativa, pois não apresenta, no respectivo movimento, uma parametrização mensal ou anual; e) o alvará tem validade apenas até 31 de dezembro de 2014; e) o modelo de Certificado (fls. 107) não atende, inteiramente, o disposto na Resolução n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º 003/14. 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Realizada a Inspeção Padrão, na forma costumeira, dela obteve-se a Ficha Perfil e o Relatório, datados de 20 e 27 de janeiro do ano fluente, documentos de conteúdo descritivo que corroboram, no geral, as informações instrutivas do requerimento inicial. Realçam as boas condições gerais da escola, anotando que a atividade de Educação Física é realizada em espaço alugado para essa finalidade.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O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Tudo isso posto, exposto e conferível nos autos, emito parecer e voto nos seguintes termos: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1. Deferimento da renovação pedida, até 30 de novembro de 2019;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2. Denegar, por vaga, a expressão “à moral e aos costumes vigentes”, do inciso VII, do artigo 123 (fls. 30);  ”</w:t>
      </w:r>
      <w:r>
        <w:rPr>
          <w:rFonts w:cs="Arial" w:ascii="Arial" w:hAnsi="Arial"/>
          <w:color w:val="000000"/>
          <w:sz w:val="22"/>
          <w:szCs w:val="22"/>
          <w:lang w:val="pt-BR"/>
        </w:rPr>
        <w:t>Denegação</w:t>
      </w:r>
      <w:r>
        <w:rPr>
          <w:rFonts w:cs="Arial" w:ascii="Arial" w:hAnsi="Arial"/>
          <w:color w:val="000000"/>
          <w:sz w:val="22"/>
          <w:szCs w:val="22"/>
        </w:rPr>
        <w:t xml:space="preserve"> do seguinte dispositivo da proposta de Regimento Escolar: art. 75 (fls. 2</w:t>
      </w:r>
      <w:r>
        <w:rPr>
          <w:rFonts w:cs="Arial" w:ascii="Arial" w:hAnsi="Arial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color w:val="000000"/>
          <w:sz w:val="22"/>
          <w:szCs w:val="22"/>
        </w:rPr>
        <w:t>), por entender que estar ela em desacordo com os princípios da Educação brasileira e a própria Constituição em vigor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3. Traga o requerente, na Secretaria do CEE/PI, para juntada aos autos do processo da presente renovação, em 60 (dias), exemplar do Regimento Escolar devidamente revisado, em termos formais, quanto à técnica legislativa, e sobretudo, quanto à Língua Portuguesa regrada no 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o mesmo modo, e forma, seja trazido modelo de Certificado conforme a Resolução n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º 003/14; 5) feita a renovação ânua do Alvará de funcionamento, seja a Secretaria deste Conselho comunicada, para os devidas juntadas documentais a estes autos. </w:t>
      </w:r>
    </w:p>
    <w:p>
      <w:pPr>
        <w:pStyle w:val="TextBody"/>
        <w:spacing w:before="0" w:after="0"/>
        <w:ind w:left="284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rPr/>
      </w:pPr>
      <w:r>
        <w:rPr>
          <w:rFonts w:cs="Arial" w:ascii="Arial" w:hAnsi="Arial"/>
          <w:sz w:val="22"/>
          <w:szCs w:val="22"/>
        </w:rPr>
        <w:t>É o parecer e o voto, s. m. j.   </w:t>
        <w:br/>
        <w:t> 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11 de dezembro de 2014.</w:t>
      </w:r>
    </w:p>
    <w:p>
      <w:pPr>
        <w:pStyle w:val="TextBody"/>
        <w:spacing w:before="0" w:after="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spacing w:before="0" w:after="0"/>
        <w:ind w:left="-142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-142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Eliana Maria Mendonça Sampaio</w:t>
      </w:r>
    </w:p>
    <w:p>
      <w:pPr>
        <w:pStyle w:val="TextBody"/>
        <w:spacing w:before="0" w:after="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3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1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 2</w:t>
    </w:r>
    <w:r>
      <w:rPr>
        <w:rFonts w:cs="Arial" w:ascii="Arial" w:hAnsi="Arial"/>
        <w:sz w:val="24"/>
        <w:szCs w:val="24"/>
        <w:lang w:val="pt-BR"/>
      </w:rPr>
      <w:t>21</w:t>
    </w:r>
    <w:r>
      <w:rPr>
        <w:rFonts w:cs="Arial" w:ascii="Arial" w:hAnsi="Arial"/>
        <w:sz w:val="24"/>
        <w:szCs w:val="24"/>
      </w:rPr>
      <w:t>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6:00Z</dcterms:created>
  <dc:creator>USO PESSOAL</dc:creator>
  <dc:description/>
  <cp:keywords/>
  <dc:language>en-US</dc:language>
  <cp:lastModifiedBy>cliente</cp:lastModifiedBy>
  <cp:lastPrinted>2014-12-19T11:20:00Z</cp:lastPrinted>
  <dcterms:modified xsi:type="dcterms:W3CDTF">2014-12-19T13:20:00Z</dcterms:modified>
  <cp:revision>19</cp:revision>
  <dc:subject/>
  <dc:title/>
</cp:coreProperties>
</file>