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ito parecer favorável à renovação da autorização, até 30 de novembro de 2017, de funcionamento do INSTITUTO EDUCACIONAL DE ENSINO BASICO - IEEB, rede privada, em Guadalupe (PI), para ministrar os Cursos Educação Infantil, Ensino Fundamental Completo Regular e Ensino Médio Regular. </w:t>
      </w:r>
    </w:p>
    <w:p>
      <w:pPr>
        <w:pStyle w:val="Normal"/>
        <w:ind w:left="4536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 – HISTÓRICO </w:t>
      </w:r>
    </w:p>
    <w:p>
      <w:pPr>
        <w:pStyle w:val="Normal"/>
        <w:spacing w:before="240" w:after="0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A diretora do Instituto Educacional de Ensino Básico - IEEB, Sr.ª Raimunda Vieira Lima, protocolou o Processo CEE/PI n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/2014, de 28/05/2014, solicitando renovação da autorização de funcionamento do Instituto Educacional de Ensino Básico Ltda - IEEB, com a oferta da Educação Infantil, Ensino Fundamental Completo e Ensino Médio, ambos Regular. No processo consta, entre outros, os seguintes documentos: justificativa para o funcionamento, organograma, Regimento Escolar, Proposta Pedagógica, matriz curricular, modelo de diário de classe, cópia do CNPJ (declarando a atividade econômica principal como: 85.13-9-00-Ensino Fundamental), cópia do alvará de funcionamento com validade até 31/12/2014, Licença Sanitária com validade até 26/03/2015 e Laudo Técnico assinado pelo Eng. Civil Carlos Eduardo Silva Costa – CRE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0016881-8, relação quantificada da distribuição dos espaços físicos da escola. A instituição tem como mantenedora a firma INSTITUTO EDUCACIONAL DE ENSINO BÁSICO LTDA, registrada no CNPJ sob o                             n.º 00.110.876/0001-90, localizada na Quadra 15, casa 20, Centro, em Guadalupe (PI). </w:t>
      </w:r>
    </w:p>
    <w:p>
      <w:pPr>
        <w:pStyle w:val="Normal"/>
        <w:ind w:left="18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juntada ao processo a ficha de inspeção, realizada pelos técnicos da SEDUC, Fernando Rodrigues da Silva e Meiriane de Andrade Lessa Carvalho, onde constataram que a escola tem na Educação Infantil, 02(duas) turmas com 35 alunos na creche e na pré-escola, 04(quatro) turmas com 67 alunos; no Ensino Fundamental completo, possui 02 turmas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32 alunos, 01 d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24 alunos, 01 de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7 alunos, 01 de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26 alunos, 01 de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28 alunos, 01 de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32 alunos, 01 de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9 alunos, 01 de 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7 e 01 de 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2 alunos, funcionando nos turnos manhã e tarde.  O Ensino Médio possui 01 turma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3 alunos, 01 d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7 alunos e 02 de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0 alunos. A conclusão dos inspetores diz que a escola está minimamente apta a oferecer Educação Infantil, Ensino Fundamental e Ensino Médio, ambos Regular. Contudo, é necessário que sejam providenciados os laboratórios de ciências e informática, bem como melhorar a acessibilidade em toda a sua estrutura e adquirir espaço adequado para as práticas de educação física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ndo diligência solicitada pela Conselheira Relatora anterior, em que foi solicitado, na parte Pedagógica: 1. Ajustar a carga horária da matriz curricular da Educação Infantil, relacionando-a aos conteúdos; 2. Ajustar a Proposta Pedagógica no que se refere ao atendimento dos conteúdos de História e Cultura Afro-brasileira e Indígena. Na parte Estrutural: 1. Ampliar acervo bibliográfico, 2. Elaborar projeto para garantir a acessibilidade nos lugares da escola que ainda necessitam, 3. Adquirir laboratórios de informática e de ciências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respondeu a diligência atendendo o solicitado, com fotografias anexa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598"/>
        <w:jc w:val="both"/>
        <w:rPr/>
      </w:pPr>
      <w:r>
        <w:rPr>
          <w:rFonts w:cs="Arial" w:ascii="Arial" w:hAnsi="Arial"/>
          <w:sz w:val="22"/>
          <w:szCs w:val="22"/>
        </w:rPr>
        <w:t>Em seu quadro funcional tem uma Diretora Administrativa, Secretária e um Auxiliar Administrativo. O Corpo Docente conta com 24 (vinte e quatro) profissionais, sendo 06 professores com nível médio, 17 possuem nível superior e 01 cursando nível superior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estão articulados entre si e de acordo com a legislação vigente.</w:t>
      </w:r>
    </w:p>
    <w:p>
      <w:pPr>
        <w:pStyle w:val="Normal"/>
        <w:ind w:left="180" w:right="-26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 e do relatório técnico da GIE, sou de parecer favorável à renovação da autorização do Instituto Educacional de Ensino Básico – IEEB, para funcionar com Educação Infantil, Ensino Fundamental Completo e Ensino Médio, ambos Regular, até 30 de novembro de 2017.</w:t>
      </w:r>
    </w:p>
    <w:p>
      <w:pPr>
        <w:pStyle w:val="Normal"/>
        <w:spacing w:before="120" w:after="0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1 de dezembro de 2014.</w:t>
      </w:r>
    </w:p>
    <w:p>
      <w:pPr>
        <w:pStyle w:val="Normal"/>
        <w:ind w:left="180" w:right="-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1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80" w:right="-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142" w:right="-2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-26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right="-2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-261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19 /2014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113030</wp:posOffset>
              </wp:positionV>
              <wp:extent cx="67945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7pt;margin-top:8.9pt;width:534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8:00Z</dcterms:created>
  <dc:creator>felipesilva</dc:creator>
  <dc:description/>
  <cp:keywords/>
  <dc:language>en-US</dc:language>
  <cp:lastModifiedBy>cliente</cp:lastModifiedBy>
  <cp:lastPrinted>2010-04-05T09:37:00Z</cp:lastPrinted>
  <dcterms:modified xsi:type="dcterms:W3CDTF">2014-12-19T13:07:00Z</dcterms:modified>
  <cp:revision>18</cp:revision>
  <dc:subject/>
  <dc:title>Opina pelo credenciamento do Centro de Educação Básica e de Formação Profissional (CENTEFOR), instituição de ensino da iniciat</dc:title>
</cp:coreProperties>
</file>