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do Regimento Interno e da Proposta Pedagógica do COLÉGIO INTEGRAL, rede privada, em Teresina (PI).</w:t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45/2014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Integral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Interno e da Proposta Pedagógica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1/12/2014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Cs/>
          <w:color w:val="000000"/>
          <w:sz w:val="22"/>
          <w:szCs w:val="22"/>
        </w:rPr>
        <w:t>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245/2014, em que Abraão Florêncio de Oliveira Júnior, diretor pedagógico do Colégio Integral, situado na Rua Lilizinha Castelo Branco de Carvalho, nº 1256, Bairro Horto Florestal, em Teresina (PI), solicita a este Conselho aprovação de alteração no Regimento Interno e na Proposta Pedagógic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tem como mantenedora a firma denominada Colégio Integral Sociedade Simples Ltda, CNPJ nº 18.705.353/0001-52. É autorizada por meio da Resolução CEE/PI nº 228/2010, até 30 de novembro de 2015, para oferta do Ensino Fundamental Completo Regular e do Ensino Médio.        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de alteração do Regimento Interno e da Proposta Pedagógico refere-se à estrutura administrativa, organização de setores, direitos e deveres dos alunos e professores, uso de celular e rendimento escola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bora a solicitação trate das alterações no Regimento Interno e na Proposta Pedagógica, também consta nos autos do processo explicitação de alterações da matriz curricular, relativa ao Ensino Fundamenta I e II e Ensino Médio, a seguir descriminado: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sino Fundamental séries iniciais:</w:t>
      </w:r>
      <w:r>
        <w:rPr>
          <w:rFonts w:cs="Arial" w:ascii="Arial" w:hAnsi="Arial"/>
          <w:color w:val="000000"/>
          <w:sz w:val="22"/>
          <w:szCs w:val="22"/>
        </w:rPr>
        <w:t xml:space="preserve"> propõe “ substituição da disciplina Ensino Religioso por Ética e Cidadania; Aumento de carga horária da disciplina Inglês em todo o Ensino Fundamental I; Diminuição da carga horária de Língua  Portuguesa  em todo o Ensino Fundamental I e Aumento da carga horária de Artes no 4º e 5º ano”.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nsino Fundamental séries finais</w:t>
      </w:r>
      <w:r>
        <w:rPr>
          <w:rFonts w:cs="Arial" w:ascii="Arial" w:hAnsi="Arial"/>
          <w:color w:val="000000"/>
          <w:sz w:val="22"/>
          <w:szCs w:val="22"/>
        </w:rPr>
        <w:t xml:space="preserve">: propõe, “ Aumento da carga horária da disciplina Artes no 6º e 8º ano; Aumento da carga horária da disciplina Redação em todas as séries; Aumento da carga horária da disciplina de Matemática no 9º ano; Introdução da disciplina Ética e Cidadania em todas as séries; Diminuição da carga horária de Química no 9º ano; Extinção do Ensino Religioso em todo Ensino Fundamental II por inclusão da disciplina Ética e Cidadania do segmento”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sino Médio:</w:t>
      </w:r>
      <w:r>
        <w:rPr>
          <w:rFonts w:cs="Arial" w:ascii="Arial" w:hAnsi="Arial"/>
          <w:color w:val="000000"/>
          <w:sz w:val="22"/>
          <w:szCs w:val="22"/>
        </w:rPr>
        <w:t xml:space="preserve"> propõe a inclusão da disciplina de Artes na 2ª série; Inclusão do  Empreendedorismo e Cidadania na 1ª e 2ª séries do Ensino Médio; Extinção da disciplina  Química III, em todas as séries; Aumento da carga horária das disciplinas  Geometria e Língua Portuguesa na 1ª e 2ª séries e  Diminuição da carga horária de Física II na 1ª série”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o processo, observa-se que as alterações propostas no regimento da instituição em nada contrariam a norma. No entanto, em relação às alterações na matriz curricular, registra-se que a proposição de substituição do componente curricular Ensino Religioso por Ética e Cidadania no Ensino Fundamental séries iniciais  e a extinção em todas as séries do Ensino fundamental séries finais, está incompatível com a recomendação legal, expressa no art. 33 da LDB que diz</w:t>
      </w:r>
      <w:r>
        <w:rPr>
          <w:rFonts w:cs="Arial" w:ascii="Arial" w:hAnsi="Arial"/>
          <w:sz w:val="22"/>
          <w:szCs w:val="22"/>
        </w:rPr>
        <w:t xml:space="preserve">, “ </w:t>
      </w:r>
      <w:r>
        <w:rPr>
          <w:rFonts w:cs="Arial" w:ascii="Arial" w:hAnsi="Arial"/>
          <w:i/>
          <w:sz w:val="22"/>
          <w:szCs w:val="22"/>
        </w:rPr>
        <w:t>O Ensino Religioso, de matricula facultativa, é integrante da formação básica do cidadão e constitui disciplina dos horários normais das escolas públicas do ensino fundamental, assegurando o respeito à diversidade cultural religiosa do Brasil, vedadas quaisquer forma de proselitismo.”.</w:t>
      </w:r>
      <w:r>
        <w:rPr>
          <w:rFonts w:cs="Arial" w:ascii="Arial" w:hAnsi="Arial"/>
          <w:sz w:val="22"/>
          <w:szCs w:val="22"/>
        </w:rPr>
        <w:t xml:space="preserve"> Ressalta-se que essa relatoria considera incompatível, por entender que, ao ser concedida pelo Estado às escolas da rede privada, a oferta de serviços educacionais, estas devem agir em relação ao cumprimento das normas, como se públicas fossem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Registra que a inadequação de substituição do componente de Ensino Religioso por Ética e Cidadania, não inviabiliza a oferta, também, da disciplina  Ética e Cidadania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Quanto à solicitação de alteração relativa aos demais componentes curriculares e alterações de carga horária, em nada contaria a norma.</w:t>
      </w:r>
    </w:p>
    <w:p>
      <w:pPr>
        <w:pStyle w:val="Normal"/>
        <w:ind w:left="142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I – CONCLUSÃO 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OTO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essa relatora recomenda ao plenário: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provar a alteração do Regimento Interno e da Proposta Pedagógica  do </w:t>
      </w:r>
      <w:r>
        <w:rPr>
          <w:rFonts w:cs="Arial" w:ascii="Arial" w:hAnsi="Arial"/>
          <w:sz w:val="22"/>
          <w:szCs w:val="22"/>
        </w:rPr>
        <w:t xml:space="preserve">Colégio Integral , situado na Rua Lilizinha Castelo Branco de Carvalho, nº 1256, Bairro Horto Florestal, em Teresina (PI); exceto a </w:t>
      </w:r>
      <w:r>
        <w:rPr>
          <w:rFonts w:cs="Arial" w:ascii="Arial" w:hAnsi="Arial"/>
          <w:color w:val="000000"/>
          <w:sz w:val="22"/>
          <w:szCs w:val="22"/>
        </w:rPr>
        <w:t>substituição do componente curricular Ensino Religioso por Ética e Cidadania no Ensino Fundamental séries iniciais  e a extinção em todas as séries do Ensino fundamental séries finai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erminar que a direção do Colégio Integral apresente, no prazo de 30 dias, a versão final da matriz curricular do Ensino Fundamental Completo Regular, atendendo a orientação deste parece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dezembro de 2014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Margareth Rodrigues dos Santos - Relatora 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Cons.ª Eliana Maria Mendonça Sampai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17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6:00Z</dcterms:created>
  <dc:creator>felipesilva</dc:creator>
  <dc:description/>
  <cp:keywords/>
  <dc:language>en-US</dc:language>
  <cp:lastModifiedBy>cliente</cp:lastModifiedBy>
  <cp:lastPrinted>2014-12-15T16:20:00Z</cp:lastPrinted>
  <dcterms:modified xsi:type="dcterms:W3CDTF">2014-12-15T18:20:00Z</dcterms:modified>
  <cp:revision>37</cp:revision>
  <dc:subject/>
  <dc:title>Opina pelo credenciamento do Centro de Educação Básica e de Formação Profissional (CENTEFOR), instituição de ensino da iniciat</dc:title>
</cp:coreProperties>
</file>