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lteração da Matriz Curricular do Ensino Fundamental Completo Regular das ESCOLAS DA REDE MUNICIPAL DE PIO IX (PI), com recomendações.</w:t>
      </w:r>
    </w:p>
    <w:p>
      <w:pPr>
        <w:pStyle w:val="Normal"/>
        <w:ind w:left="5387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387" w:righ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41/2014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feitura Municipal de PIO IX (PI)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a Matriz Curricular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1/12/2014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241/2014, em que Regina Coeli Viana de Andrade, Prefeita do município de Pio IX (PI), solicita a este Conselho alteração da Matriz Curricular do Ensino Fundamental Completo Regular e da Educação de Jovens e Adultos – EJ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escolas municipais de Pio IX estão autorizadas por meio da Resolução CEE/PI No. 070/2011, até 31 de março de 2016, para ministrarem o Curso Ensino Fundamental Completo Regular, e para oferta do Curso Ensino Fundamental Completo na modalidade Educação de Jovens e Adultos - EJA,  por meio da Resolução CEE/PI n.º 071/2011, até 31 de março de 2014.                  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m requerimento e matrizes curriculares do Ensino Fundamental Completo Regular e do Ensino Fundamental, na modalidade Educação de Jovens e Adultos - EJA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lteração proposta refere-se  ao  tempo da hora aula, que mudou de 50min. para 60 min. Observa-se que a matriz curricular do Ensino Fundamental Regular, apresentada, para alteração, conta os componentes curriculares da base nacional comum e da parte diversificada, totalizando carga horária anual de 800 horas em cada série. No entanto, consta no fundamento legal, Resolução do Estado de Alagoas, quando deve ser orientada pela legislação nacional e a especifica do Estado do Piauí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à matriz curricular do Ensino Fundamental na modalidade Educação de Jovens e Adultos - EJA, apresenta uma organização no formato de áreas do conhecimento, estabelecida para o Ensino Médio, com carga horária por etapa de cada segmento de 800 horas. Registra um embasamento legal do Estado de Sergipe e um Comunicado Conjunto, também do mesmo Estado, que trata da regulamentação da oferta de Língua Espanhola, para o Ensino Médio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ao exposto essa relatora recomenda ao plenário: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provar a alteração da matriz curricular do Ensino Fundamental Completo Regular das escolas da rede municipal de PIO IX (PI);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eterminar a correção do fundamento legal da matriz curricular do Ensino Fundamental Completo Regular, de modo a fazer referência à legislação Nacional e/ou deste Conselho Estadual de Educação;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Negar autorização da organização da matriz curricular do Ensino Fundamental na modalidade Educação de Jovens e Adultos - EJA, das escolas da rede municipal de PIO IX (PI), no formato apresentado;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Recomendar a apresentação, no prazo de 30 dias, de nova  matriz curricular no formato do Ensino Fundamental na modalidade Educação de Jovens e Adultos - EJA, corrigindo os fundamentos legais de modo a fazer referência à legislação Nacional e/ou deste Conselho Estadual de Educação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alvo melhor juíz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1 de dezembro de 2014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ons.ª Maria Margareth Rodrigues dos Santos  – Relatora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 xml:space="preserve">           Cons.ª Eliana Maria Mendonça Sampaio</w:t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216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4:00Z</dcterms:created>
  <dc:creator>felipesilva</dc:creator>
  <dc:description/>
  <cp:keywords/>
  <dc:language>en-US</dc:language>
  <cp:lastModifiedBy>cliente</cp:lastModifiedBy>
  <cp:lastPrinted>2014-12-15T14:14:00Z</cp:lastPrinted>
  <dcterms:modified xsi:type="dcterms:W3CDTF">2014-12-15T16:15:00Z</dcterms:modified>
  <cp:revision>16</cp:revision>
  <dc:subject/>
  <dc:title>Opina pelo credenciamento do Centro de Educação Básica e de Formação Profissional (CENTEFOR), instituição de ensino da iniciat</dc:title>
</cp:coreProperties>
</file>