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renovação da autorização de funcionamento, até 30 de dezembro de 2018, da ESCOLINHA TIA LINEIDE A SEMENTINHA DO SABER, rede privada, em Francisco Santos (PI), para ministrar o Curso Ensino Fundamental Anos Iniciais Regular e pela autorização de funcionamento, até a mesma data, para ministrar o Curso Educação Infantil, com recomendações.</w:t>
      </w:r>
    </w:p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7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560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CEE/PI nº 250/2014.                                                                                                                                                                </w:t>
      </w:r>
    </w:p>
    <w:p>
      <w:pPr>
        <w:pStyle w:val="Normal"/>
        <w:ind w:left="1560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ESCOLINHA TIA LINEIDE A SEMENTINHA DO SABER</w:t>
      </w:r>
    </w:p>
    <w:p>
      <w:pPr>
        <w:pStyle w:val="Normal"/>
        <w:ind w:left="1560" w:hanging="1276"/>
        <w:jc w:val="both"/>
        <w:rPr/>
      </w:pPr>
      <w:r>
        <w:rPr>
          <w:rFonts w:cs="Arial" w:ascii="Arial" w:hAnsi="Arial"/>
          <w:sz w:val="22"/>
          <w:szCs w:val="22"/>
        </w:rPr>
        <w:t>ASSUNTO: Renovação de Autorização do Ensino Fundamental Anos Iniciais Regular e Autorização de Funcionamento do Ensino Infantil.</w:t>
      </w:r>
    </w:p>
    <w:p>
      <w:pPr>
        <w:pStyle w:val="Normal"/>
        <w:ind w:left="1560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ORA: Helena Gomes Rosendo de Oliveira. </w:t>
      </w:r>
    </w:p>
    <w:p>
      <w:pPr>
        <w:pStyle w:val="Normal"/>
        <w:ind w:left="284"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284"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FORMAÇÕES GERAIS</w:t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134"/>
        <w:jc w:val="both"/>
        <w:rPr/>
      </w:pPr>
      <w:r>
        <w:rPr>
          <w:rFonts w:cs="Arial" w:ascii="Arial" w:hAnsi="Arial"/>
          <w:sz w:val="22"/>
          <w:szCs w:val="22"/>
        </w:rPr>
        <w:t>Este parecer analisa o processo CEE/PI n.º 250/2014 onde a representante legal, a senhora Maria Lineide Sales Santos, diretora da ESCOLINHA TIA LINEIDE A SEMENTINHA DO SABER, rede privada, situada na Rua São José, s/n – Centro, CEP. 64.645-000, em Francisco Santos (PI), solicita deste Egrégio Conselho Renovação de Autorização do Ensino Fundamental Anos Iniciais Regular e Autorização de Funcionamento da Educação Infantil.</w:t>
      </w:r>
    </w:p>
    <w:p>
      <w:pPr>
        <w:pStyle w:val="Normal"/>
        <w:ind w:left="284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 Instituição tem como mantenedora a Firma M. L. Sales Santos – ME, CNPJ           nº  09.319.358/0001-56.. </w:t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134"/>
        <w:jc w:val="both"/>
        <w:rPr/>
      </w:pPr>
      <w:r>
        <w:rPr>
          <w:rFonts w:cs="Arial" w:ascii="Arial" w:hAnsi="Arial"/>
          <w:sz w:val="22"/>
          <w:szCs w:val="22"/>
        </w:rPr>
        <w:t>Sob o aspecto físico a escola possui 08(oito) salas de aula, 01 (uma) diretoria que também serve como espaço para sala de professores, secretaria e coordenação pedagógica,    01 (um) pátio que é usado para recreação, 01 (um) espaço para almoxarifado, 03 (três) banheiros não adaptados 01 (uma), cantina com mobiliário, aspecto higiênicos e sanitários satisfatório, porém o lanche é terceirizado, possui 01(um) laboratório móvel, não possui laboratório de informática, porém possui 02 (dois) computadores que não estão em bancadas.</w:t>
      </w:r>
    </w:p>
    <w:p>
      <w:pPr>
        <w:pStyle w:val="Normal"/>
        <w:ind w:left="284" w:firstLine="1134"/>
        <w:jc w:val="both"/>
        <w:rPr/>
      </w:pPr>
      <w:r>
        <w:rPr>
          <w:rFonts w:cs="Arial" w:ascii="Arial" w:hAnsi="Arial"/>
          <w:sz w:val="22"/>
          <w:szCs w:val="22"/>
        </w:rPr>
        <w:t>A Proposta Pedagógica e o Regimento Interno estão em consonância com a legislação vigente (LDB) e Parâmetros Curriculares Nacionais do Ensino Fundamental Anos Iniciais Regular.</w:t>
      </w:r>
    </w:p>
    <w:p>
      <w:pPr>
        <w:pStyle w:val="Normal"/>
        <w:ind w:left="284" w:firstLine="1134"/>
        <w:jc w:val="both"/>
        <w:rPr/>
      </w:pPr>
      <w:r>
        <w:rPr>
          <w:rFonts w:cs="Arial" w:ascii="Arial" w:hAnsi="Arial"/>
          <w:sz w:val="22"/>
          <w:szCs w:val="22"/>
        </w:rPr>
        <w:t>O Registro da Vida Escolar dos alunos está organizado em processos individuais e arquivados em fichário, a escola possui fichas de matrículas, livro de matricula, ficha de rendimento, histórico escolar, porém não possui livro de ata (Registro dos concludentes por nível e modalidade de ensino, livro de controle de certificados e diplomas expedidos). O registro de vida escolar dos alunos não está informatizado.</w:t>
      </w:r>
    </w:p>
    <w:p>
      <w:pPr>
        <w:pStyle w:val="Normal"/>
        <w:ind w:left="284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O corpo docente é formado por 09(nove) professores com nível superior completo. A escola funciona com 122(cento e vinte e dois) alunos distribuídos na Educação Infantil e no Ensino Fundamental Regular.  </w:t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tocante à inspeção de vistoria o Engenheiro Civil, Galvane Portela de Deus CREA/PI nº 237-D, declara que a edificação onde funciona a Escolinha Tia Lineide a Sementinha do Saber se encontra de acordo Legislação vigente, consta no processo a planta com todas as especificações, porém não apresentou o laudo de conclusão.</w:t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foi inspecionada em 27 de Maio de 2014 pelas técnicas Glaíra de Araújo Moura e Josuelma Maria da Luz, onde as mesmas expressam que a Escolinha Tia Lineide a Sementinha do Saber, dispõe de condições físicas, administrativas, e pedagógicas, satisfatórias para o funcionamento dos cursos oferecido e pretendido.</w:t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– CONCLUSÃO E VOTO </w:t>
      </w:r>
    </w:p>
    <w:p>
      <w:pPr>
        <w:pStyle w:val="Normal"/>
        <w:ind w:left="284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 considerando os elementos juntados ao processo e no  resultado da inspeção, apresento à apreciação deste Egrégio Conselho, voto favorável à Renovação de Autorização do Ensino Fundamental Anos Iniciais Regular e à Autorização de Funcionamento da Educação Infantil da Escolinha Tia Lineide a Sementinha do Saber, até 30 de dezembro de 2018, com as seguintes recomendações:</w:t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Que a escola apresente, no prazo de 60(sessenta) dias, Livro de Ata (Registro de concludentes por nível e modalidade de ensino), Livro de controle dos certificados e diplomas expedidos e Modelo de certificado;</w:t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Que a escola providencie, no prazo de 90(noventa) dias, as Rampas de Acesso aos banheiros, ficando  obrigada a postar neste Conselho requerimento de diligência ao Parecer, juntando a planilha com planta baixa e materialização da execução da mesma de acordo com as normas de acessibilidade, com registros fotográficos;</w:t>
      </w:r>
    </w:p>
    <w:p>
      <w:pPr>
        <w:pStyle w:val="Normal"/>
        <w:tabs>
          <w:tab w:val="clear" w:pos="708"/>
          <w:tab w:val="left" w:pos="1418" w:leader="none"/>
        </w:tabs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Que a escola apresente a cada final de exercício  alvará de funcionamento atualizado;</w:t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Advertência à escola, conforme Resolução CEE/PI Nº 003/2014, por funcionar sem autorização deste Conselho desde 1º de fevereiro de 2014, convalidando os estudos realizados pelos alunos até a aprovação deste parecer,</w:t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134"/>
        <w:jc w:val="both"/>
        <w:rPr/>
      </w:pPr>
      <w:r>
        <w:rPr>
          <w:rFonts w:cs="Arial" w:ascii="Arial" w:hAnsi="Arial"/>
          <w:sz w:val="22"/>
          <w:szCs w:val="22"/>
        </w:rPr>
        <w:t>O não cumprimento do dito nesse parecer no prazo determinado, acarretará a suspensão de autorização para as atividades previstas.</w:t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1 de dezembro de 2014.</w:t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13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Cons.ª Helena Gomes Rosendo de Oliveira - Relatora</w:t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lenário do Conselho Estadual de Educação do Piauí </w:t>
      </w:r>
      <w:r>
        <w:rPr>
          <w:rFonts w:eastAsia="Batang;바탕" w:cs="Arial" w:ascii="Arial" w:hAnsi="Arial"/>
          <w:sz w:val="22"/>
          <w:szCs w:val="22"/>
        </w:rPr>
        <w:t>aprovou por unanimidade o parecer da relatora.</w:t>
      </w:r>
    </w:p>
    <w:p>
      <w:pPr>
        <w:pStyle w:val="Normal"/>
        <w:ind w:left="142" w:firstLine="1276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Batang;바탕" w:cs="Arial" w:ascii="Arial" w:hAnsi="Arial"/>
          <w:sz w:val="22"/>
          <w:szCs w:val="22"/>
        </w:rPr>
        <w:t>Cons.ª Eliana Mendonça Sampaio</w:t>
      </w:r>
    </w:p>
    <w:p>
      <w:pPr>
        <w:pStyle w:val="Normal"/>
        <w:ind w:left="142" w:firstLine="1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eastAsia="Batang;바탕"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32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Bairro Marquês      Teresina / Piauí       CEP 64.002-450 Fones: (086) 3216-3211 /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: conselho@ceepi.pro.br - </w:t>
    </w:r>
    <w:r>
      <w:rPr>
        <w:sz w:val="16"/>
        <w:szCs w:val="16"/>
        <w:u w:val="single"/>
      </w:rPr>
      <w:t>Site: www.ceepi.pro.br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515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.º  21</w:t>
    </w:r>
    <w:r>
      <w:rPr>
        <w:rFonts w:cs="Arial" w:ascii="Arial" w:hAnsi="Arial"/>
        <w:sz w:val="24"/>
        <w:szCs w:val="24"/>
        <w:lang w:val="pt-BR"/>
      </w:rPr>
      <w:t>4</w:t>
    </w:r>
    <w:r>
      <w:rPr>
        <w:rFonts w:cs="Arial" w:ascii="Arial" w:hAnsi="Arial"/>
        <w:sz w:val="24"/>
        <w:szCs w:val="24"/>
      </w:rPr>
      <w:t>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eastAsia="Calibri" w:cs="Arial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52:00Z</dcterms:created>
  <dc:creator>USO PESSOAL</dc:creator>
  <dc:description/>
  <cp:keywords/>
  <dc:language>en-US</dc:language>
  <cp:lastModifiedBy>cliente</cp:lastModifiedBy>
  <cp:lastPrinted>2014-12-15T14:11:00Z</cp:lastPrinted>
  <dcterms:modified xsi:type="dcterms:W3CDTF">2014-12-15T16:11:00Z</dcterms:modified>
  <cp:revision>34</cp:revision>
  <dc:subject/>
  <dc:title/>
</cp:coreProperties>
</file>