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4183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na pela extensão dos efeitos da Resolução CEE/PI     n.º 377/2010 para o CENTRO ESTADUAL DE EDUCAÇÃO PROFISSIONAL RURAL PROFESSOR ANTONIO DE BRITO FORTES, sediado em Piracuruca – PI, praticar a certificação dos alunos concludentes do Programa Projovem Campo Saberes da Terra (Edição 2009). </w:t>
            </w:r>
          </w:p>
          <w:p>
            <w:pPr>
              <w:pStyle w:val="Normal"/>
              <w:ind w:left="4466" w:right="72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CESSO CEE/PI Nº </w:t>
      </w:r>
      <w:r>
        <w:rPr>
          <w:rFonts w:cs="Arial" w:ascii="Arial" w:hAnsi="Arial"/>
          <w:sz w:val="20"/>
          <w:szCs w:val="20"/>
        </w:rPr>
        <w:t>255/2014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ESSADO</w:t>
      </w:r>
      <w:r>
        <w:rPr>
          <w:rFonts w:cs="Arial" w:ascii="Arial" w:hAnsi="Arial"/>
          <w:sz w:val="20"/>
          <w:szCs w:val="20"/>
        </w:rPr>
        <w:t>: Secretaria Estadual da Educação e Cultura</w:t>
      </w:r>
    </w:p>
    <w:p>
      <w:pPr>
        <w:pStyle w:val="Normal"/>
        <w:ind w:left="1276" w:hanging="1134"/>
        <w:jc w:val="both"/>
        <w:rPr/>
      </w:pP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Extensão dos efeitos da Resolução CEE/PI n.º 377/2010 para os concludentes do  Programa Projovem Campo Saberes da Terra (Edição 2009) 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OR:</w:t>
      </w:r>
      <w:r>
        <w:rPr>
          <w:rFonts w:cs="Arial" w:ascii="Arial" w:hAnsi="Arial"/>
          <w:sz w:val="20"/>
          <w:szCs w:val="20"/>
        </w:rPr>
        <w:t xml:space="preserve"> Cons.ª Eliana Maria Mendonça Sampaio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>: 04/12/2014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 este parecer do objeto do Processo CEE/PI nº 255/2014, através do qual se apresenta a documentação instrutiva necessária à extensão dos efeitos da Resolução CEE/PI Nº 377/2010 para certificação dos concludentes do Programa Projovem Campo Saberes da Terra (Edição 2009).</w:t>
      </w:r>
    </w:p>
    <w:p>
      <w:pPr>
        <w:pStyle w:val="Normal"/>
        <w:ind w:left="142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desenvolvido se atém ao previsto no respectivo plano de curso formatado e implementado, no Estado do Piauí, em consonância com as diretrizes do Projeto Nacional Básico, nada impedindo, portanto, que se autorize a extensão dos efeitos da Resolução CEE/PI Nº 377/2010 para o Centro Estadual de Educação Profissional Rural Professor Antonio de Brito Fortes, sediado em Piracuruca – PI, praticar a certificação dos alunos concludentes de todas as turmas instaladas nos diferentes municípios, nas unidades escolares selecionadas para oferta específica do Programa Projovem Campo Saberes da Terra (Edição 2009). 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 – CONCLUSÃO E VOTO DA RELATO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m fase ao exposto, conclui e vota a relatora por recomendar à deliberação do Plenário as seguintes medidas: </w:t>
      </w:r>
    </w:p>
    <w:p>
      <w:pPr>
        <w:pStyle w:val="Normal"/>
        <w:ind w:left="142" w:firstLine="1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</w:p>
    <w:p>
      <w:pPr>
        <w:pStyle w:val="Normal"/>
        <w:ind w:left="142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 – Autorizar a extensão dos efeitos </w:t>
      </w:r>
      <w:r>
        <w:rPr>
          <w:rFonts w:cs="Arial" w:ascii="Arial" w:hAnsi="Arial"/>
          <w:sz w:val="20"/>
          <w:szCs w:val="20"/>
        </w:rPr>
        <w:t xml:space="preserve">da Resolução CEE/PI Nº 377/2010, para o Centro Estadual de Educação Profissional Rural Professor Antonio de Brito Fortes, sediado em Piracuruca – PI,  praticar a certificação dos alunos concludentes de todas as turmas instaladas nos diferentes municípios, nas unidades escolares selecionadas para oferta específica do Programa Projovem Campo Saberes da Terra (Edição 2009), </w:t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0"/>
          <w:szCs w:val="20"/>
        </w:rPr>
        <w:t>2 – Recomendar que a certificação a ser praticada se utilize do modelo de Certificado e Histórico Escolar juntado aos autos do Processo CEE/PI n.º 255/2014 como uma de suas peças instrutivas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É o parecer s. m. j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142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Sessões Plenárias “PROFESSSOR MARIANO DA SILVA NETO”, do Conselho Estadual de Educação do Piauí, em Teresina (PI), 04 de dezembro de 2014.</w:t>
      </w:r>
    </w:p>
    <w:p>
      <w:pPr>
        <w:pStyle w:val="Normal"/>
        <w:ind w:left="142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Cons.ª Eliana Maria Mendonça Sampaio - Relato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142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lenário do Conselho Estadual de Educação do Piauí aprovou por unanimidade o parecer da relatora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Cons.ª Eliana Maria Mendonça Sampaio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Presidente do CEE/P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209/2014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23:00Z</dcterms:created>
  <dc:creator>felipesilva</dc:creator>
  <dc:description/>
  <cp:keywords/>
  <dc:language>en-US</dc:language>
  <cp:lastModifiedBy>SERV</cp:lastModifiedBy>
  <cp:lastPrinted>2014-12-16T12:27:00Z</cp:lastPrinted>
  <dcterms:modified xsi:type="dcterms:W3CDTF">2014-12-18T11:55:00Z</dcterms:modified>
  <cp:revision>18</cp:revision>
  <dc:subject/>
  <dc:title>Sugere resposta a consulta sobre questões atinentes à implementação de dispositivos da Resolução CNE/CP nº 01/2006</dc:title>
</cp:coreProperties>
</file>