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 de reconhecimento, até 30 de novembro de 2017, do Curso de Educação Profissional Técnica de Nível Médio em Saúde Bucal, integrante do Eixo Tecnológico Ambiente e Saúde, que vem sendo ministrado pelo CENTRO DE ENSINO TÉCNICO INTENSIVO DE PARNAÍBA – CENETI, rede privada, com sede na cidade de Parnaíba (PI), com recomendação.</w:t>
      </w:r>
    </w:p>
    <w:p>
      <w:pPr>
        <w:pStyle w:val="Normal"/>
        <w:ind w:left="4536" w:right="1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8" w:hanging="1417"/>
        <w:jc w:val="both"/>
        <w:rPr/>
      </w:pPr>
      <w:r>
        <w:rPr>
          <w:rFonts w:cs="Arial" w:ascii="Arial" w:hAnsi="Arial"/>
        </w:rPr>
        <w:t xml:space="preserve">PROCESSO CEE/PI Nº 172/2014. </w:t>
      </w:r>
    </w:p>
    <w:p>
      <w:pPr>
        <w:pStyle w:val="Normal"/>
        <w:ind w:left="1701" w:right="16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entro de Ensino Técnico Intensivo de Parnaíba – CENETI.</w:t>
      </w:r>
    </w:p>
    <w:p>
      <w:pPr>
        <w:pStyle w:val="Normal"/>
        <w:ind w:left="1701" w:right="168" w:hanging="1417"/>
        <w:jc w:val="both"/>
        <w:rPr/>
      </w:pPr>
      <w:r>
        <w:rPr>
          <w:rFonts w:cs="Arial" w:ascii="Arial" w:hAnsi="Arial"/>
        </w:rPr>
        <w:t xml:space="preserve">ASSUNTO: Renovação de Reconhecimento do Curso Técnico em Saúde Bucal. </w:t>
      </w:r>
    </w:p>
    <w:p>
      <w:pPr>
        <w:pStyle w:val="Normal"/>
        <w:ind w:left="1560" w:right="168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RODUÇÃO</w:t>
      </w:r>
    </w:p>
    <w:p>
      <w:pPr>
        <w:pStyle w:val="Normal"/>
        <w:ind w:left="284" w:right="168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de Ensino Técnico Intensivo de Parnaíba – CENETI, mantido pela Firma Clauder Ciarlini Filho &amp; CIA, com inscrição no CNPJ sob n.º 01.224.108/0002-01, situado na Rua A, n.º 51, no Conjunto Morada da Universidade, Bairro Piauí, na cidade de Parnaíba (PI), vem através de seu diretor solicitar ao Conselho a renovação de reconhecimento do Curso de Educação Profissional Técnica de Nível Médio em Saúde Bucal, integrante do Eixo Tecnológico Ambiente e Saúde, já com reconhecimento primeiro pela Resolução CEE/PI nº. 047/2012. Para verificar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as condições de oferta do curso em referência, foi nomeada a comissão verificadora pela Portaria ADM/CEE/PI            n.º 034/2014.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284" w:right="168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284" w:right="168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- Organização Didático-Pedagógica e Administrativa</w:t>
      </w:r>
      <w:r>
        <w:rPr>
          <w:rFonts w:cs="Arial" w:ascii="Arial" w:hAnsi="Arial"/>
        </w:rPr>
        <w:t xml:space="preserve">: O curso está sendo ministrado de acordo com as exigências do Catálogo Nacional dos Cursos Técnicos e a comissão explicita que os aspectos observados atendem plenamente aos critérios de análise. A carga horária total é de 1.580 horas, sendo 300 horas de estágio supervisionado realizado em instituições públicas e privadas, conveniadas com a Instituição. São realizadas visitas técnicas mesmo não previstas na matriz curricular. Os alunos participam de projetos e eventos na comunidade como: escovação supervisionada, aplicação de flúor e palestras com distribuição de kits de higiene bucal. Ressalta-se que a escola exige do aluno estagiário a caderneta de vacinação, atendendo à Norma Regulamentar  nº 32. A prática simulada acontece após o término da teoria, durante uma semana.  Atualmente tem 24 (vinte e quatro) alunos, distribuídos em duas turmas, e destes 13 (treze) são concludentes. 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- Organização Técnica e Docente</w:t>
      </w:r>
      <w:r>
        <w:rPr>
          <w:rFonts w:cs="Arial" w:ascii="Arial" w:hAnsi="Arial"/>
        </w:rPr>
        <w:t>: “O corpo docente é composto por profissionais graduados em Odontologia, ressaltando que dois deles tem a titulação de Mestre e Doutorando. Ressalta-se que o profissional de Secretaria tem formação acadêmica em Pedagogia. A escola adota a sistemática de avaliação dos docentes aplicando um questionário de avaliação ao final de cada módulo.”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284" w:right="168" w:firstLine="1134"/>
        <w:jc w:val="both"/>
        <w:rPr/>
      </w:pPr>
      <w:r>
        <w:rPr>
          <w:rFonts w:cs="Arial" w:ascii="Arial" w:hAnsi="Arial"/>
          <w:b/>
        </w:rPr>
        <w:t>3 – Instalações Físicas e Infraestrut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 prédio está em boas condições de uso, com acessibilidade em todos os ambientes, possui 12 (doze) salas de aula arejadas e equipadas com data-show. O laboratório de informática é amplo com 18 (dezoito) computadores conectados a internet, porém não foram encontrados programas específicos. Quanto aos equipamentos específicos do laboratório do curso, são suficientes para o aprendizado do aluno. A biblioteca é ampla e possui dois espaços, sendo um climatizado, com 04 (quatro) computadores conectados a internet e cabines individuais. Os livros do acervo bibliográfico foram digitalizados e encontram-se disponíveis aos alunos.</w:t>
      </w:r>
    </w:p>
    <w:p>
      <w:pPr>
        <w:pStyle w:val="Normal"/>
        <w:ind w:left="284" w:right="168" w:firstLine="1134"/>
        <w:jc w:val="both"/>
        <w:rPr/>
      </w:pPr>
      <w:r>
        <w:rPr>
          <w:rFonts w:cs="Arial" w:ascii="Arial" w:hAnsi="Arial"/>
        </w:rPr>
        <w:t xml:space="preserve">Analisando os documentos constantes nos autos do processo, os dez questionários aplicados com os alunos e as observações da comissão avaliadora, concluímos que a instituição dispõe das condições necessárias à renovação de reconhecimento do curso solicitado.     </w:t>
      </w:r>
    </w:p>
    <w:p>
      <w:pPr>
        <w:pStyle w:val="Normal"/>
        <w:ind w:left="284" w:right="168"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168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left="284" w:right="168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68" w:firstLine="1134"/>
        <w:jc w:val="both"/>
        <w:rPr/>
      </w:pPr>
      <w:r>
        <w:rPr>
          <w:rFonts w:cs="Arial" w:ascii="Arial" w:hAnsi="Arial"/>
        </w:rPr>
        <w:t xml:space="preserve">Em face ao exposto, a conclusão e voto da relatora consubstanciam e recomendam as seguintes deliberações: 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novar o reconhecimento, até 30 de novembro de 2017, do Curso de Educação Profissional Técnica de Nível Médio em Saúde Bucal, integrante do Eixo Tecnológico Ambiente e Saúde, ministrado pelo Centro de Ensino Técnico Intensivo de Parnaíba – CENETI, rede privada, mantido pela Firma Clauder Ciarlini Filho &amp; CIA, com inscrição no CNPJ sob n.º 01.224.108/0002-01, situado na Rua A, n.º 51, Conjunto Morada da Universidade, Bairro Piauí, na cidade de Parnaíba (PI),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eterminar ao diretor do Centro de Ensino Técnico Intensivo de Parnaíba – CENETI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284" w:right="168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68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left="284" w:right="168"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/>
      </w:pPr>
      <w:r>
        <w:rPr>
          <w:rFonts w:cs="Arial" w:ascii="Arial" w:hAnsi="Arial"/>
        </w:rPr>
        <w:t>É o parecer, S. M. J.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7 de novembro de 2014.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s.ª Eliana Maria Mendonça Sampaio – Relatora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.ª Maria Margareth Rodrigues dos Santos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ons.ª Maria Pereira da Silva Xavier.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68" w:firstLine="1134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284" w:right="168" w:firstLine="1134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ragraph">
                <wp:posOffset>6540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15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201 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17791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86.4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8:00Z</dcterms:created>
  <dc:creator>felipesilva</dc:creator>
  <dc:description/>
  <cp:keywords/>
  <dc:language>en-US</dc:language>
  <cp:lastModifiedBy>cliente</cp:lastModifiedBy>
  <cp:lastPrinted>2014-12-04T11:05:00Z</cp:lastPrinted>
  <dcterms:modified xsi:type="dcterms:W3CDTF">2014-12-04T13:06:00Z</dcterms:modified>
  <cp:revision>22</cp:revision>
  <dc:subject/>
  <dc:title>Opina pelo credenciamento do Centro de Educação Básica e de Formação Profissional (CENTEFOR), instituição de ensino da iniciat</dc:title>
</cp:coreProperties>
</file>