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reconhecimento, até 30 de novembro de 2017, do Curso de Educação Profissional Técnica de Nível Médio em Transações Imobiliárias, integrante do Eixo Tecnológico Gestão e Negócios, ministrado pelo GENOMA ESCOLA TÉCNICA, rede privada, localizado na cidade de Teresina (PI), com recomendação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 178/2014. </w:t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Genoma Escola Técnica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Reconhecimento do Curso Técnico em Transações Imobiliárias </w:t>
      </w:r>
    </w:p>
    <w:p>
      <w:pPr>
        <w:pStyle w:val="Normal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S: Cons.ª Eliana Maria Mendonça Sampaio, Cons.ª Maria Margareth Rodrigues dos Santos e Cons.ª Maria Pereira da Silva Xav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 178/2014, em que a direção do GENOMA ESCOLA TÉCNICA, mantido pelo Instituto Erúdio Ltda, CNPJ n.º 15.315.329/0002- 08, situado na Rua 24 de Janeiro, 433, Centro, em Teresina (PI), solicita a este colegiado o reconhecimento do Curso de Educação Profissional Técnica de Nível Médio em Transações Imobiliárias, integrante do Eixo Tecnológico Gestão e Negócios.  A instituição foi autorizada a oferecer o curso pela Resolução CEE/PI nº 004/2012. Para verificar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as condições de oferta do curso em referência, foi nomeada a comissão verificadora pela Portaria ADM/CEE/PI Nº 030/2014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regulamentar, dentre essa: plano de curso, regimento interno e projeto político pedagógico, apresentando a forma de organização e as normas para condução do curs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-Pedagógica e Administrativa</w:t>
      </w:r>
      <w:r>
        <w:rPr>
          <w:rFonts w:cs="Arial" w:ascii="Arial" w:hAnsi="Arial"/>
          <w:sz w:val="22"/>
          <w:szCs w:val="22"/>
        </w:rPr>
        <w:t xml:space="preserve"> – O curso está sendo ministrado de acordo com as exigências do Catálogo Nacional dos Cursos Técnicos e a comissão explicita que os aspectos observados atendem plenamente aos critérios de análise. Carga horária de 610 horas teóricas e 190 horas práticas, totalizando 800 horas, desenvolvidas em 04 (quatro) módulos e funcionando de segunda a sexta-feira. Atualmente tem cento e nove alunos, distribuídos em cinco turmas e quarenta e dois alunos concludentes Os alunos realizam visitas técnicas, participam de feiras, palestras e eventos pertinentes ao curs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 xml:space="preserve">: O corpo docente formado por professores com qualificação na área, com mestres e especialistas que ministram as disciplinas dentro da área específica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laboratório de informática com computadores conectados a internet; biblioteca com espaço adequado para atender aos alunos, com cabines individuais de estudo, o acervo confere com o informado no processo e atende as necessidades do curs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sando os documentos constantes nos autos do processo, os oito questionários aplicados com os alunos e as observações da comissão avaliadora, concluímos que a instituição dispõe das condições necessárias ao reconhecimento do curso solicitado.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face ao exposto, a conclusão e voto da relatora consubstanciam e recomendam as seguintes deliberações: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onhecer, até 30 de novembro de 2017, o Curso de Educação Profissional Técnica de Nível Médio em Transações Imobiliárias, integrante do Eixo Tecnológico Gestão e Negócios, ministrado pelo GENOMA ESCOLA TÉCNICA, rede privada, localizado na cidade de Teresina (PI),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à direção da escola que submeta os diplomas expedidos, para os alunos concludentes do curso em apreço, à autenticação efetivada pelo setor próprio da SEDUC, somente a partir de quando os mesmos terão validade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É o parecer, S. M. 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7 de novembro de 2014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.ª Maria Pereira da Silva Xavier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</w:t>
    </w:r>
    <w:r>
      <w:rPr>
        <w:sz w:val="16"/>
      </w:rPr>
      <w:t xml:space="preserve">e-mail : conselho@ceepi.pro.br   -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sz w:val="16"/>
        </w:rPr>
        <w:t>www.ceepi.pro.br</w:t>
      </w:r>
    </w:hyperlink>
    <w:r>
      <w:rPr>
        <w:sz w:val="16"/>
        <w:u w:val="single"/>
      </w:rPr>
      <w:t xml:space="preserve">  </w:t>
    </w:r>
    <w:r>
      <w:rPr>
        <w:sz w:val="16"/>
      </w:rPr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200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57:00Z</dcterms:created>
  <dc:creator>felipesilva</dc:creator>
  <dc:description/>
  <cp:keywords/>
  <dc:language>en-US</dc:language>
  <cp:lastModifiedBy>cliente</cp:lastModifiedBy>
  <cp:lastPrinted>2014-12-03T10:22:00Z</cp:lastPrinted>
  <dcterms:modified xsi:type="dcterms:W3CDTF">2014-12-03T12:23:00Z</dcterms:modified>
  <cp:revision>11</cp:revision>
  <dc:subject/>
  <dc:title>Opina pelo credenciamento do Centro de Educação Básica e de Formação Profissional (CENTEFOR), instituição de ensino da iniciat</dc:title>
</cp:coreProperties>
</file>