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22"/>
          <w:szCs w:val="22"/>
        </w:rPr>
      </w:pPr>
      <w:r>
        <w:rPr>
          <w:rFonts w:cs="Arial" w:ascii="Arial" w:hAnsi="Arial"/>
          <w:sz w:val="22"/>
          <w:szCs w:val="22"/>
        </w:rPr>
      </w:r>
    </w:p>
    <w:p>
      <w:pPr>
        <w:pStyle w:val="Normal"/>
        <w:ind w:left="3420" w:right="283" w:hanging="0"/>
        <w:jc w:val="both"/>
        <w:rPr>
          <w:rFonts w:ascii="Arial" w:hAnsi="Arial" w:cs="Arial"/>
          <w:sz w:val="22"/>
          <w:szCs w:val="22"/>
        </w:rPr>
      </w:pPr>
      <w:r>
        <w:rPr>
          <w:rFonts w:cs="Arial" w:ascii="Arial" w:hAnsi="Arial"/>
          <w:sz w:val="22"/>
          <w:szCs w:val="22"/>
        </w:rPr>
        <w:t>Opina favoravelmente pela renovação da autorização de funcionamento das ESCOLAS DA REDE MUNICIPAL DE SÃO JOSÉ DO DIVINO (PI), para ministrarem os Cursos Educação Infantil e Ensino Fundamental Completo Regular, até 30 de outubro de 2019, e Ensino Fundamental Completo, modalidade Educação de Jovens e Adultos - EJA, até 30 de outubro de 2017. Opina, também, pela autorização de funcionamento, até a mesma data, da ESCOLA CRECHE RAIO DE SOL para ministrar o Curso Educação Infantil e da U. E. MANOEL DIVINO DE SOUSA, para ministrar os Cursos Educação Infantil e Ensino Fundamental Anos Iniciais Regular. Opina, ainda, pela validação dos estudos realizados pelos estudantes matriculados na rede no período de 1º de maio de 2013 até a presente data, com recomendações.</w:t>
      </w:r>
    </w:p>
    <w:p>
      <w:pPr>
        <w:pStyle w:val="Normal"/>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1 – ASPECTOS GERAIS</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O prefeito municipal de São José do Divino (PI), José de Sena Machado Filho, CPF 239.630.693-68, encaminha os processos n.º</w:t>
      </w:r>
      <w:r>
        <w:rPr>
          <w:rFonts w:cs="Arial" w:ascii="Arial" w:hAnsi="Arial"/>
          <w:sz w:val="22"/>
          <w:szCs w:val="22"/>
          <w:vertAlign w:val="superscript"/>
        </w:rPr>
        <w:t>s</w:t>
      </w:r>
      <w:r>
        <w:rPr>
          <w:rFonts w:cs="Arial" w:ascii="Arial" w:hAnsi="Arial"/>
          <w:sz w:val="22"/>
          <w:szCs w:val="22"/>
        </w:rPr>
        <w:t xml:space="preserve"> 038/2014 e 071/2014, solicitando renovação da autorização das escolas da rede municipal, cuja validade expirou em 30.04.2013, e autorização de funcionamento para duas escolas novas; bem como validação de estudos realizados em 2013.</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pPr>
      <w:r>
        <w:rPr>
          <w:rFonts w:cs="Arial" w:ascii="Arial" w:hAnsi="Arial"/>
          <w:sz w:val="22"/>
          <w:szCs w:val="22"/>
        </w:rPr>
        <w:t>2 – RELATÓRIO</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O processo n.º 038/2014 está instruído com toda a documentação exigida. O regimento interno segue modelo padrão. A proposta pedagógica está bem elaborada, os componentes curriculares bem distribuídos. O corpo docente tem qualificação adequada, e muitos professores contam com pós-graduação na respectiva indicação da área de formação. O corpo docente está constituído de 89 (oitenta e nove) professores, 12 (doze) diretores e 21 (vinte e um) coordenadores.</w:t>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São dez escolas, todas com Alvará de Funcionamento em dia, fornecidos pela Prefeitura, válidos até 31.12.2014. Foram apensados ao processo Laudos de Vistoria de todas as escolas, assinado pelo Engenheiro Civil Guilherme Darkson Rolim Lucetti (CREA nº 5412-D/CE).</w:t>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3 – VOTO</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pPr>
      <w:r>
        <w:rPr>
          <w:rFonts w:cs="Arial" w:ascii="Arial" w:hAnsi="Arial"/>
          <w:sz w:val="22"/>
          <w:szCs w:val="22"/>
        </w:rPr>
        <w:t>Diante do exposto, este relator vota pela:</w:t>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 xml:space="preserve">a) Renovação da autorização de funcionamento das escolas municipais de São José do Divino (PI), conforme anexo no processo, para ministrarem os Cursos Educação Infantil e Ensino Fundamental Completo Regular, até 30 de outubro de 2019, e Ensino Fundamental Completo, modalidade Educação de Jovens e Adultos - EJA, até 30 de outubro de 2017, e pela autorização de funcionamento, até a mesma data, da ESCOLA CRECHE RAIO DE SOL para ministrar o Curso Educação Infantil e da U. E. MANOEL DIVINO DE SOUSA para ministrar os Cursos Educação Infantil e Ensino Fundamental Anos Iniciais Regular, </w:t>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pPr>
      <w:r>
        <w:rPr>
          <w:rFonts w:cs="Arial" w:ascii="Arial" w:hAnsi="Arial"/>
          <w:sz w:val="22"/>
          <w:szCs w:val="22"/>
        </w:rPr>
        <w:t>b) Validação dos estudos realizados pelos estudantes das escolas municipais no período de 1º de maio de 2013 até a presente data, conforme solicitado no Processo CEE/PI   nº 071/2014, com as seguintes recomendações:</w:t>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pPr>
      <w:r>
        <w:rPr>
          <w:rFonts w:cs="Arial" w:ascii="Arial" w:hAnsi="Arial"/>
          <w:sz w:val="22"/>
          <w:szCs w:val="22"/>
        </w:rPr>
        <w:t>i) que o município providencie a criação do Sistema Municipal de Educação e a instalação do seu Conselho Municipal de Educação;</w:t>
      </w:r>
    </w:p>
    <w:p>
      <w:pPr>
        <w:pStyle w:val="Normal"/>
        <w:tabs>
          <w:tab w:val="clear" w:pos="709"/>
          <w:tab w:val="left" w:pos="9498" w:leader="none"/>
        </w:tabs>
        <w:ind w:left="142"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ii) que, em até 180 (cento e oitenta) dias, a Secretaria de Educação providencie os seguintes ajustes nas escolas: reforma de piso, teto, reboco e pintura (Escola Creche Raio de Sol; Escola Reunida Francisco das Chagas Sousa; U. E. Francisco Paulo de Cerqueira; U. E. Raimundo Fernandes dos Santos; U. E. Eduardo Machado de Cerqueira e U. E. José Machado de Cerqueira); reforma nas instalações elétricas, hidráulicas e sanitárias (Escola Creche Raio de Sol; Escola Reunida Francisco das Chagas Sousa; U. E. Francisco Paulo de Cerqueira;      U. E. Raimundo Fernandes dos Santos; U. E. Eduardo Machado de Cerqueira; U. E. José Machado de Cerqueira; U. E. Maria Machado de Cerqueira e U. E. Raimundo Agostinho Nunes), e substituição de esquadrias (U. E. José Machado de Cerqueira);</w:t>
      </w:r>
    </w:p>
    <w:p>
      <w:pPr>
        <w:pStyle w:val="Normal"/>
        <w:tabs>
          <w:tab w:val="clear" w:pos="709"/>
          <w:tab w:val="left" w:pos="9498" w:leader="none"/>
        </w:tabs>
        <w:ind w:left="142"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iii) que a Secretaria Municipal de Educação apresente o Plano de Metas para as escolas do Sistema no prazo máximo de 60 (sessenta) dias a contar da data de homologação da Resolução resultante do presente parecer, sob pena da cessação dos seus efeitos.</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283" w:firstLine="1418"/>
        <w:jc w:val="both"/>
        <w:rPr/>
      </w:pPr>
      <w:r>
        <w:rPr>
          <w:rFonts w:cs="Arial" w:ascii="Arial" w:hAnsi="Arial"/>
          <w:sz w:val="22"/>
          <w:szCs w:val="22"/>
        </w:rPr>
        <w:t>É o parecer, s. m. j.</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pPr>
      <w:r>
        <w:rPr>
          <w:rFonts w:cs="Arial" w:ascii="Arial" w:hAnsi="Arial"/>
          <w:sz w:val="22"/>
          <w:szCs w:val="22"/>
        </w:rPr>
        <w:t>Sala das Sessões Plenárias “PROFESSOR MARIANO DA SILVA NETO” do Conselho Estadual de Educação do Piauí, em Teresina, 27 de novembro de 2014.</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9498" w:leader="none"/>
        </w:tabs>
        <w:ind w:left="142" w:right="283"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2977"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98/2014</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4020"/>
              <wp:effectExtent l="5080" t="5080" r="5080" b="5080"/>
              <wp:wrapNone/>
              <wp:docPr id="2" name="Rectangle 1"/>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10:00Z</dcterms:created>
  <dc:creator>Geneide</dc:creator>
  <dc:description/>
  <cp:keywords/>
  <dc:language>en-US</dc:language>
  <cp:lastModifiedBy>cliente</cp:lastModifiedBy>
  <cp:lastPrinted>2014-02-06T10:55:00Z</cp:lastPrinted>
  <dcterms:modified xsi:type="dcterms:W3CDTF">2014-12-03T15:47:00Z</dcterms:modified>
  <cp:revision>46</cp:revision>
  <dc:subject/>
  <dc:title>Opina pelo credenciamento do Centro de Educação Básica e de Formação Profissional (CENTEFOR), instituição de ensino da iniciat</dc:title>
</cp:coreProperties>
</file>