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outubro de 2017, do COLÉGIO PONTUAL – Unidade Dirceu I, rede privada, em Teresina (PI), para ministrar os Cursos Ensino Fundamental Completo e Ensino Médio, na modalidade Educação de Jovens e Adultos – EJA, com recomendaçõe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16/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Pontual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a Autorização de Cursos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Relator: Cons.Francisco Soares Santos Filh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m análise (Processo CEE/PI nº 216/14) tem por objeto a solicitação de renovação da autorização de funcionamento dos Cursos Ensino Fundamental Completo e Ensino Médio, na modalidade Educação de Jovens e Adultos – EJA, do Colégio Pontual, nos termos da Resolução CEE/PI nº 139/2005. A referida escola funciona na Rua João Carneiro da Silva,         nº. 3451, Bairro Dirceu I, na cidade de Teresina (PI), tendo como mantenedora a Firma Valdemar Batista dos Santos - ME, CNPJ nº 08.227.976/0001-03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 Regimento Interno, Proposta Pedagógica, Plano de Curso de todas as disciplinas ofertadas no Ensino Fundamental e no Ensino Médio. Além destes documentos constam: comprovante do CNPJ, relação de docentes e quadro técnico-administrativo, planta de localização do prédio, modelo do diário de classe, atestado de regularidade, alvará de funcionamento; entre outro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unciona em prédio alugado, adaptado para funcionar como estabelecimento escolar, com quinze salas de aula, diretoria, secretaria, almoxarifado, e dois banheiros adaptados à clientela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trinta e cinco professores com licenciatura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Relatório da inspeção, assinado pela técnica Helena Patrícia Nogueira Mendes, cita as condições da escol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 considerando que o Colégio Pontual apresenta sua documentação e situação de funcionamento regular, este relator recomenda que seja renovada a autorização dos cursos Ensino Fundamental completo e Ensino Médio, na modalidade Educação de Jovens e Adultos - EJA, até 30 de outubro de 2017, com as seguintes recomendações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e ao iniciar as atividades letivas em 2015 a escola esteja equipada com laboratório de ciências móvel próprio, não dividindo com outra unidade, conforme relato da inspeção, comprovando aquisição em 60 (sessenta) com a nota fiscal,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2) Remeter ao CEE/PI, no prazo máximo de 60 (sessenta) dias, as seguintes alterações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rreção das Resoluções citadas no Item Organização Curricular – Pág. 34 do processo;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rreção da Matriz Curricular de acordo com a Resolução CEE/PI nº 003/2014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azer menção aos Temas Transversais na Matriz Curricular, incluindo História e Cultura Afro-brasileira e Indígena, Educação para os Direitos Humanos e Educação Ambiental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dequar a oferta de Sociologia e Filosofia de acordo com Resolução CEE/PI        nº 111/09, para o Ensino Médi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azer constar o modelo de Certificado do Ensino Médio, de acordo com a Resolução vigent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7 de novembro de 2014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835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97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6:00Z</dcterms:created>
  <dc:creator>felipesilva</dc:creator>
  <dc:description/>
  <cp:keywords/>
  <dc:language>en-US</dc:language>
  <cp:lastModifiedBy>cliente</cp:lastModifiedBy>
  <cp:lastPrinted>2014-12-02T10:43:00Z</cp:lastPrinted>
  <dcterms:modified xsi:type="dcterms:W3CDTF">2014-12-02T12:44:00Z</dcterms:modified>
  <cp:revision>26</cp:revision>
  <dc:subject/>
  <dc:title>Opina pelo credenciamento do Centro de Educação Básica e de Formação Profissional (CENTEFOR), instituição de ensino da iniciat</dc:title>
</cp:coreProperties>
</file>