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e funcionamento, até 30 de outubro de 2017, do COLÉGIO PONTUAL – Unidade Mocambinho, rede privada, em Teresina (PI), para ministrar os Cursos Ensino Fundamental Completo e Ensino Médio, nas modalidades Regular e Educação de Jovens e Adultos – EJA, com recomendações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ocessos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81/14 e 182/14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Pontual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Autorização de Cursos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Relator: Cons. Francisco Soares Santos Filh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s processos em análise (Processos CEE/PI nºs 181/14 e 182/14) têm por objeto a solicitação da autorização de funcionamento dos Cursos Ensino Fundamental Completo e Ensino Médio, nas modalidades Regular e Educação de Jovens e Adultos – EJA, do Colégio Pontual nos termos da Resolução CEE/PI nº 003/2014 (Regular) e da Resolução CEE/PI nº 139/2005 (EJA). A referida escola funcionará na Q-27, Casa 27, Setor A, Bairro Mocambinho II, na cidade de Teresina (PI), tendo como mantenedora a Firma Valdemar Batista dos Santos - ME, CNPJ          nº 08.227.976/0002-94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 Regimento Interno, Proposta Pedagógica, Plano de Curso de todas as disciplinas ofertadas no Ensino Fundamental e no Ensino Médio. Além destes documentos constam: comprovante do CNPJ, relação de docentes e quadro técnico-administrativo, planta de localização do prédio, modelo do diário de classe, atestado de regularidade, alvará de funcionamento; entre outros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foi diligenciado para adequar-se à legislação vigente no que tange a oferta das disciplinas de Filosofia e Sociologia em todas as séries do Ensino Médio, conforme determina a Resolução CEE/PI nº 111/2009; além de outras solicitações. Funciona em prédio alugado, adaptado para funcionar como estabelecimento escolar, com treze salas de aula, diretoria, secretaria, almoxarifado, e quatro banheiros adaptados à clientela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, que é formado por trinta e cinco professores com licenciatura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Relatório da inspeção, assinado pela técnica Maria do Perpétuo Socorro de Oliveira, cita as condições da escol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 considerando que o Colégio Pontual apresenta sua documentação e situação de funcionamento regular, este relator recomenda autorizar o funcionamento dos Cursos Ensino Fundamental Completo e Ensino Médio, nas modalidades Regular e Educação de Jovens e Adultos - EJA, do Colégio Pontual, até 30 de outubro de 2017, com a seguinte recomendação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Que ao iniciar as atividades letivas em 2015 estejam devidamente organizados a biblioteca (com a respectiva catalogação e tombamento) e o laboratório de ciências. Remeter ao CEE/PI, no prazo máximo de 90 (noventa) dias, o registro fotográfico desses dois ambientes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7 de novembro de 2014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835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96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3:00Z</dcterms:created>
  <dc:creator>felipesilva</dc:creator>
  <dc:description/>
  <cp:keywords/>
  <dc:language>en-US</dc:language>
  <cp:lastModifiedBy>cliente</cp:lastModifiedBy>
  <cp:lastPrinted>2014-12-02T10:16:00Z</cp:lastPrinted>
  <dcterms:modified xsi:type="dcterms:W3CDTF">2014-12-02T12:18:00Z</dcterms:modified>
  <cp:revision>29</cp:revision>
  <dc:subject/>
  <dc:title>Opina pelo credenciamento do Centro de Educação Básica e de Formação Profissional (CENTEFOR), instituição de ensino da iniciat</dc:title>
</cp:coreProperties>
</file>