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pela renovação da autorização de funcionamento, até 30 de novembro de 2016, do COLÉGIO EVANGÉLICO GAMALIEL, rede privada, na cidade de Colônia do Gurguéia (PI), para ministrar o Curso Ensino Fundamental Anos Iniciais Regular, com recomendações.</w:t>
      </w:r>
    </w:p>
    <w:p>
      <w:pPr>
        <w:pStyle w:val="Normal"/>
        <w:ind w:left="284" w:firstLine="113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4" w:firstLine="113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INFORMAÇÕES GERAIS</w:t>
      </w:r>
    </w:p>
    <w:p>
      <w:pPr>
        <w:pStyle w:val="Normal"/>
        <w:ind w:left="284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análise o Processo CEE/PI n.º 211/2014 que trata do pedido de renovação da autorização de funcionamento do Colégio Evangélico Gamaliel para funcionar com Ensino  Fundamental  Anos  Iniciais Regular. A instituição pertence à rede privada, tendo como mantenedora a Cooperativa Educacional Betel - CEB, inscrita no CNPJ sob o                          n.º 07.164.958/0001-67, localizada na Rua José Guarino da Rocha, n.º 2752, Bairro Aeroporto, Colônia do Gurguéia (PI). O curso oferecido pelo estabelecimento de ensino recebeu autorização através da Resolução CEE/PI n.º 256/2011 e Parecer CEE/PI n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252/2011.</w:t>
      </w:r>
    </w:p>
    <w:p>
      <w:pPr>
        <w:pStyle w:val="Normal"/>
        <w:ind w:left="284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- RELATÓRIO</w:t>
      </w:r>
    </w:p>
    <w:p>
      <w:pPr>
        <w:pStyle w:val="Normal"/>
        <w:ind w:left="284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inspeção realizada pela coordenadora de inspeção Sra. Maria do Perpetuo Socorro de Oliveira, técnica da GIE/UGIE/SEDUC constatou que a escola funciona em prédio alugado e que o mesmo possui estrutura física de boa qualidade, com instalações elétrico-sanitárias em bom estado. Quanto a adaptação, foi realizada em partes. A escola possui um espaço físico não coberto onde são realizadas as práticas de educação física, podendo às vezes ser realizada no ginásio esportivo do município. A escola também compartilha seus espaços com uma igreja. Os espaços físicos da escola são: 6(seis) salas de aula; 3 (três) banheiros; sala de professor; sala de diretoria conjugada com a secretária; biblioteca com espaço insuficiente para a realização de atividades e com poucos livros, distribuídos em duas estantes; não existem laboratórios; existe cantina. A vida escolar dos alunos é registrada em ficha de matricula e ficha de rendimento, e o registro é informatizado. Atualmente atende 108 alunos, sendo 18 alunos na Educação Infantil e 90 alunos no Ensino Fundamental Anos Iniciais Regular, no período da manhã. </w:t>
      </w:r>
    </w:p>
    <w:p>
      <w:pPr>
        <w:pStyle w:val="Normal"/>
        <w:ind w:left="284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firstLine="113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instituição educacional conta com Alvará de funcionamento com validade até 31/12/2014 e laudo de vistoria técnica assinado pelo Eng. Civil José Ribamar de Brito Silva – CREA/PI n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2585-D. O corpo docente é formado por 09 professores, sendo 06 professores com curso superior e 03 cursando. </w:t>
      </w:r>
    </w:p>
    <w:p>
      <w:pPr>
        <w:pStyle w:val="Normal"/>
        <w:ind w:left="284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Proposta Pedagógica e o Regimento Escolar estão organizados de acordo com os objetivos da escola e dentro dos princípios que regem a LDB e as normas estabelecidas por este Conselho, assim como estão adequados à modalidade de ensino que a instituição se propõe a oferecer. </w:t>
      </w:r>
    </w:p>
    <w:p>
      <w:pPr>
        <w:pStyle w:val="Normal"/>
        <w:ind w:left="284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forme o relatório técnico do CEE/PI, no Regimento Escolar, Sessão II “Da Promoção do Aluno”, o mesmo apresenta duplicidade com o artigo 62, e em um deles: ...”que o aluno será promovido com frequência inferior a 75%, mas superior a 50%, desde que obtenha aproveitamento superior a 80% na escala de notas”. Na Proposta Pedagógica no item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X - Estrutura e Organização da Escola, a mesma cita Resolução e Diretrizes da Educação Infantil e não do Ensino Fundamental.</w:t>
      </w:r>
    </w:p>
    <w:p>
      <w:pPr>
        <w:pStyle w:val="Normal"/>
        <w:ind w:left="284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– CONCLUSÃO E VOTO</w:t>
      </w:r>
    </w:p>
    <w:p>
      <w:pPr>
        <w:pStyle w:val="Normal"/>
        <w:ind w:left="284" w:firstLine="113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4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 face ao exposto, e considerando os elementos observados no relatório técnico do CEE/PI e na Inspeção da SEDUC, sou de parecer favorável à renovação da autorização de funcionamento do Colégio Evangélico Gamaliel, até 30 de novembro de 2016, para ministrar o Ensino Fundamental Anos Iniciais Regular, com as seguintes recomendações: </w:t>
      </w:r>
    </w:p>
    <w:p>
      <w:pPr>
        <w:pStyle w:val="Normal"/>
        <w:ind w:left="284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 a escola modifique, retirando o artigo 62 do seu Regimento, por ferir a LDB em vigor, conforme previsto no Capitulo II, artigo 24, inciso VI;</w:t>
      </w:r>
    </w:p>
    <w:p>
      <w:pPr>
        <w:pStyle w:val="Normal"/>
        <w:ind w:left="284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 a escola providencie o alvará de funcionamento para os anos subsequentes ao da renovação dessa autorização;</w:t>
      </w:r>
    </w:p>
    <w:p>
      <w:pPr>
        <w:pStyle w:val="Normal"/>
        <w:ind w:left="284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firstLine="113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Que a escola promova a alteração na Proposta Pedagógica, conforme observado no corpo desse parecer.</w:t>
      </w:r>
    </w:p>
    <w:p>
      <w:pPr>
        <w:pStyle w:val="Normal"/>
        <w:ind w:left="284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o parecer, s.m.j.</w:t>
      </w:r>
    </w:p>
    <w:p>
      <w:pPr>
        <w:pStyle w:val="Normal"/>
        <w:ind w:left="284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a das Sessões Plenárias “PROFESSOR MARIANO DA SILVA NETO” do Conselho Estadual de Educação do Piauí, em Teresina, 27 de novembro de 2014. </w:t>
      </w:r>
    </w:p>
    <w:p>
      <w:pPr>
        <w:pStyle w:val="Normal"/>
        <w:ind w:left="284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color w:val="000000"/>
          <w:sz w:val="22"/>
          <w:szCs w:val="22"/>
        </w:rPr>
        <w:t>Cons. Carlos Alberto Pereira da Silva - Relator</w:t>
      </w:r>
    </w:p>
    <w:p>
      <w:pPr>
        <w:pStyle w:val="Normal"/>
        <w:ind w:left="284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left="284" w:firstLine="113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977" w:footer="102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ESTADO DO PIAUÍ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Parecer CEE/PI n.º 195/2014</w:t>
    </w:r>
  </w:p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46990</wp:posOffset>
              </wp:positionV>
              <wp:extent cx="62636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36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3.7pt;width:493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2:15:00Z</dcterms:created>
  <dc:creator>SuelyS</dc:creator>
  <dc:description/>
  <cp:keywords/>
  <dc:language>en-US</dc:language>
  <cp:lastModifiedBy>cliente</cp:lastModifiedBy>
  <cp:lastPrinted>2014-12-02T10:08:00Z</cp:lastPrinted>
  <dcterms:modified xsi:type="dcterms:W3CDTF">2014-12-02T12:08:00Z</dcterms:modified>
  <cp:revision>34</cp:revision>
  <dc:subject/>
  <dc:title>Ofício CEE/PI nº 032/2002                                              Teresina (PI), 07 de março de 2002</dc:title>
</cp:coreProperties>
</file>