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renovação da autorização de funcionamento, até 30 de novembro de 2016, da FUNDAÇÃO REI DAVI, rede privada, na cidade de Dirceu Arcoverde (PI), para ministrar o Curso Ensino Fundamental Anos Iniciais Regular, com recomendação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Rei Davi é uma instituição da rede privada, situada na Rua Tancredo Neves, n.º 575, Centro, em Dirceu Arcoverde (PI). Tem como mantenedora a Fundação Educacional Rei Davi, CNPJ n.º 07.951.520/0001-29, e como constituidoras Sandra Mara Ribeiro da Silva e Priscila Ribeiro Silva Brito. A diretora é Antonielly Silva Ribeiro, CPF N.º 839.314.223-72, portadora de diploma em Licenciatura Plena em Biologia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Rei Davi, através do Processo CEE/PI n.º 215/2014, solicita renovação da autorização de funcionamento para ministrar o Curso Ensino Fundamental Anos Iniciais Regular. A Escola estava autorizada pela Resolução CEE/PI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208/2011.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instruído com todas as peças necessárias, com regimento interno e proposta pedagógica em modelo padrão, laudo técnico do engenheiro civil, Carlos Magno de C. M. Macêdo, CREA n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905327692, atestando as condições físicas e adaptações para pessoas com deficiência, estatuto de fundação e alvará da prefeitura com validade até 31/12/2014. O prédio é alugado, o corpo técnico-docente tem qualificação adequada. A biblioteca está em fase de organização. Atualmente a escola possui 31(trinta e um) alunos na educação infantil e, possui no ensino fundamental: 02 turmas de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com 29 alunos/manhã; não possui alunos matriculados n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; 01 turma de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com 07 alunos/manhã; 01 turma do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com 10 alunos/manhã; 01 turma de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com 08 alunos/tarde; 01 turma de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com 11 alunos/tarde e 01 turma de 7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no com 12 alunos.  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</w:rPr>
        <w:t xml:space="preserve">O relatório da inspeção feito pelas técnicas da 13ª GRE, Aurineide Fonseca Dias e Laurenice Oliveira de Castro, apresenta uma escola em condições satisfatórias de funcionamento.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</w:rPr>
        <w:t>III – VOTO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ste relator vota pela renovação da autorização de funcionamento da Fundação Rei Davi, do município de Dirceu Arcoverde-PI, para ministrar o Curso Ensino Fundamental Anos Iniciais Regular, até 30 de novembro de 2016, recomendando </w:t>
      </w:r>
      <w:r>
        <w:rPr>
          <w:rFonts w:cs="Arial" w:ascii="Arial" w:hAnsi="Arial"/>
          <w:color w:val="000000"/>
        </w:rPr>
        <w:t>que a escola providencie o alvará de funcionamento para os anos subsequentes ao da renovação dessa autorização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firstLine="1418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 do Conselho Estadual de Educação do Piauí, em Teresina, 27 de novembro de 2014.</w:t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. Carlos Alberto Pereira da Silva - relator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ons.</w:t>
      </w:r>
      <w:r>
        <w:rPr>
          <w:rFonts w:cs="Arial" w:ascii="Arial" w:hAnsi="Arial"/>
          <w:color w:val="000000"/>
          <w:vertAlign w:val="superscript"/>
        </w:rPr>
        <w:t xml:space="preserve"> a</w:t>
      </w:r>
      <w:r>
        <w:rPr>
          <w:rFonts w:cs="Arial" w:ascii="Arial" w:hAnsi="Arial"/>
          <w:color w:val="000000"/>
        </w:rPr>
        <w:t xml:space="preserve"> Eliana Maria Mendonça Sampaio</w:t>
      </w:r>
    </w:p>
    <w:p>
      <w:pPr>
        <w:pStyle w:val="Normal"/>
        <w:ind w:right="142" w:firstLine="1418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94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147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8:00Z</dcterms:created>
  <dc:creator>Geneide</dc:creator>
  <dc:description/>
  <cp:keywords/>
  <dc:language>en-US</dc:language>
  <cp:lastModifiedBy>SERV</cp:lastModifiedBy>
  <cp:lastPrinted>2011-11-24T18:25:00Z</cp:lastPrinted>
  <dcterms:modified xsi:type="dcterms:W3CDTF">2014-12-01T13:28:00Z</dcterms:modified>
  <cp:revision>42</cp:revision>
  <dc:subject/>
  <dc:title>Opina pelo credenciamento do Centro de Educação Básica e de Formação Profissional (CENTEFOR), instituição de ensino da iniciat</dc:title>
</cp:coreProperties>
</file>