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047115" cy="95250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Anexo 01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lação dos Polos para Credenciamento e Autorização dos Cursos Técnicos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1699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559"/>
                              <w:gridCol w:w="3544"/>
                              <w:gridCol w:w="1701"/>
                              <w:gridCol w:w="3119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unicípio/Pol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Endereç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ra Credenciamento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ursos a serem autorizad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bserv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o Long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U.E. Acrísio Vera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289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Virgílio Campelo, 286 – Centro 6436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to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U.E. Rama Boa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Dom Pedro II, Batalhã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64290-000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ultimeios Didátic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Pio X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aça Miguel Rosa, s/n – Cen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290-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legrete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Antonia de Sousa Alenc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Manoel Sanches Leal – Centro 6467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á credenciada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ultimeios Didátic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marante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Polivale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Dirceu Mendes Arcoverde, 205 - Centro - 6440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ultimeios Didátic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da Costa e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Petrônio Portela, s/n – Escalva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ntonio Almeid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Luiz Martins de Araúj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Pedro Pereira dos Santos, s/n – Cent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85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oaz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Jarbas Mart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Cel. Aníbal Martins, 941 – Centro - 6431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elino Lop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olo da Universidade Aberta do Brasil - UA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Praça Nossa Senhora das Mercês, s/n - Cent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96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ssunção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U.E. Sebastião Alves do Rei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Manoel Messias Antunes Araújo, s/n – Estaçã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333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ra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Maria de Jesus Carvalho Ro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Projetada, s/n – Bairro Vila Padre Mári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10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talh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Conselheiro Saraiv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Getúlio Vargas, 646 -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ixa Grande do Ribeir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RU da Baixa Grande do Ribei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Ezequiel Gomes, s/n – Centro 64868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arra D’Alcânta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Firmo Rodrigues Sobr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Projetada, s/n – São Vicente - 64528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lém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úcleo de Educ. a Distância independente da U. Esco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Travessa Belém s/n – Centr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678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ertolín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RU Profª Maria Amál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 – 135 KM 3 – Povoado Bonita – 64870-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asilei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Miguel Arcover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Aurora Alves, 521 – Bairro Brasileir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26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ejo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Prof. Abelardo Pereira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José Gomes Chaves, s/n – Centro - 6489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oa Ho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Pedro Coelho de Res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Projetada, s/n – Centro - 64108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ultimeios Didátic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uriti dos Mont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Antonio Deromi Soa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Doca Marinho, 831 – Centro - 6434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ultimeios Didátic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beceira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Venância Lages Velo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Francisco da Costa Veloso, s/n – Centro – 6410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jueiro da Pra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Manoel Ricard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aça José Adrião, 49 – Centro - 64222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pitão de Campo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Paulo Ferr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Francisco Fernandes, 184 – Centro - 64270-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mpo Maior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PTI - Cândido Borges Castelo Bran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São Pedro, s/n – Centro - 6428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astelo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U. E. Francisco Sales Martin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Benjamim Constant – Centro - 6434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lônia do Gurgue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EEPRU Pe. José de Anchieta Cort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Av. 13 de Maio, s/n – Centro – 6488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orren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TI Dr. Dionízio Rodrigues Nogu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v. Manoel Lourenço Cavalcante, s/n – Nova Corrente - 64980-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ristino Castr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Arsênio Sant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Bom Jesus, 35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rrai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úcleo de Educação à Distância Independente da U. Escol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aça Já, 01 – Bairro Nova Currai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rral Novo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São Francisco de Ass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ua 07 de Setembro, s/n -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rralinho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Menino João Ped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São Raimundo, 272 – Cen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urimatá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TI Desembargador Ama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raça Tiradentes, 96, Centro - 6496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emerval Lobã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Antonieta Ribeiro Mora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do Norte, 450 – Centro - 64390 -000 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omingo Mourã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Núcleo de Educação à Distância Independente da U. 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São Francisco Coelho de Brito, s/n -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lesbão Velos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Benedito Portela Le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Benedito Portela Leal, s/n - 6432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Esperanti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Leonardo das D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Ministro Petrônio Portela, 815 - 6418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ultimeios Didáticos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ncinópoli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Luis de Cast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1º de Maio, 240 -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lorian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Calisto Lob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Emídio Rocha, s/n – Irapuã – 6480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ancisco Maced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Maria Neusa de So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Beira Rio, s/n - 64683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Fronteira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Eng. João Martins do Rê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campamento DNOCS – Barreiras - 64690-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ugo Napoleã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Antonio Freitas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Petrônio Portela, 30 – Centro – 6447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nhum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 João de Deus Carva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Cel. Cícero Portela, s/n – Centro - 6453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piranga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Monsenhor Lo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Raimundo Moura, 150 – Centro - 6454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rdim do Mula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José Borba de Carva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Jaime Soares – 160 – Centro – 6449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atobá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U. E.  Francisco Luis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Tertuliano Pereira, s/n – Centro 6427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erumenh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Sebastião Rocha Le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Centenário s/n – Centro – 6450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aquim Pir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José Mendes Vasconcel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Dr. Araújo, s/n – Centro – 6417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oca Marqu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Lêda Napole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Rua da Esperança, s/n -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José de Freitas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Ferdinan Frei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Rua José Candido Gaioso, 275 - Centro - 6411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uazeiro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João Alves de Macedo Fil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São Francisco, 549 – Centro – 64343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úlio Borg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Benedito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Castro Alves, s/n – Centro – 64963- 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goa Alegr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Elon machado Moi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Orestes Borges, 78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goa de São Francisc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Artur Gonçalves de So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Raimundo Florindo, s/n - 02 - 64258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goa do Síti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U. E. Mariano Rabelo de Sepúl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v. Mundico Félix, s/n - 64308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goinha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úcleo de Educ. a Distância Independente da U. Esco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Principal, s/n – Centro - 6446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andri Sal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Dr. José Pinheiro Machado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Marcos Parente, s/n – Centro - 6485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uis Correi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Zulmira Xavi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Afonso Serra, 605 – Centro – 6422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noel Emídi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Manoel Emídio Alves Per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1º de Maio, s/n -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atias Olímpi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José Amáve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Moisés Percy, s/n – Centro - 6415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lton Brandã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Profª Maria de Lourdes Leal Nunes Bran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v. Novo Retiro, s/n – Estrada do Juazeiro - </w:t>
                                  </w:r>
                                  <w:r>
                                    <w:rPr>
                                      <w:rStyle w:val="St1"/>
                                      <w:color w:val="000000"/>
                                    </w:rPr>
                                    <w:t>64253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iguel Alv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Cecília Lacer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Zeca Vaz, s/n -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Morro Cabeça no Temp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Leda Napole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Abraão Alves, s/n – Centro – 64968-9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orro do Chapéu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Francisca Marluce Nunes Queiro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Edmar Nogueira Rebêlo, /n -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azaré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João Gomes Ferr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Vereador Joaquim neto, 186 - Sipaúb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ssa Senhora de Nazaré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José de Ribamar Lop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dovia PI - 320 – 64288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ossa Senhora dos Remédio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Deusa Roch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São Sebastião, s/n – 6414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eira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- Balduíno Barbosa de Deu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v. Petrônio Portela, s/n - Jerumenha - 64500-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lho D’Águ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EAD independente da U. Esco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Norberto Lima, s/n – Centro - 64468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lmeira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U. E.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Martins Pinheir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Simão Borges s/n – Bairro – Centro – 6492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lmeirai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olo da Universidade Aberta do Brasil – UA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odovia PI1 – 130 – Bairro Serra Negra - 6442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tos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Reunida de Pato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Manoel Bispo Teixeira, 253 -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rnaíb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Ministro Petrônio Port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Dr. Sebastião Bastos, 670 – Bairro São Benedito – 64202-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aulistan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Lucinete Santana da Sil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Canuto Pereira, s/n - Triângulo - 64750-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edro I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Angelina Mendes Brag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Albino Lopes, s/n – Boa Esperança - 6425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menteira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Antônio Gentil Dantas Sobrinh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Mariquinha Nogueira, 300 - Centro - 64320-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racuruc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RU Prof. Antônio de Brito For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BR 343 – KM 140 – Localidade Alfinin - 64240-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co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Petrônio Porte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Monsenhor Hipólito, s/n – Centro – 6460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iripiri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RU Hugo Napole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odovia BR 404, km 0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voado Ingazeira – Zona Rural - 6426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rto Alegre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Raimundo Neiva de Sou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Maria de Sá Ribeiro, s/n – Centro - 64858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rto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Miguel Nun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Firmino Ferreira, 165 – Bairro Rua Nov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generaçã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PTI - Aurora Barbosa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Osório Batista, s/n – Centro - 6449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acho Fri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Antonio Mascarenha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Antônio Mascarenhas, s/n - 6497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ibeiro Gonçalv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EAD da Unidade Esco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São João, s/n – Bairro Vila Nova - 6486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ão Félix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Núcleo de Educ. a Distância independente da U.  Escola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Prefeito Wilson Pio, s/n – Centro - 6437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ão João da Serr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Ubiraci Carval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da Integração, 240 – B. Santa Rita - 6435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ão Miguel da Baixa Grand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Estadu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Dionísia Rocha Teixeira, s/n -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ntana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Joaquim Borges de Olivei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São João, 540 – Centro - 6461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anta Rosa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 E. Dom Edilberto Dinkelbo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do Estudante, 314 – Centro - 6491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ão João do Arraia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Francisco Tom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Vicente Augusto, 449 – Centro - 6415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ão João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CEEP Francisco Paes Landim Net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Dr. Abílio Costa, 3194 - Vermelho - 64765-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ão Miguel do Tapui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RU Cônego Cardo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çude São Vicente – Zona Rural – 64.330-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Dona Maria Rosaura M. de Barr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Major Gonçalo de Araújo, s/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.33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ão Raimundo Nona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Gercílio de Castro Mace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João Dias, 1231 - Aldeia - 6400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mplício Mende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RU Alcides Vieira de Mou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Projetada, s/n – São Francisco – 6470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ocorro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Francisco Teixei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Costa e Silva, s/n – Centro – 6472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Nordes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Dr. Fontes Ibiap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Sen. Valdemar Santos, 3300 - Renascença I - 64078-6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Nordes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Professora Júlia Nunes Alv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v. Gibraltar, s/n – Dirceu Arcoverde I - 64077-45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Nordes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Prof. Balduíno Barbosa de De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Vale Quem Tem, s/n – Vila Bandeirantes – 64001-9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Nordes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Gov. Freitas Ne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Capitão Vanderley, s/n - Piçarreira - 64056-64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Nor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Gov. João Clímaco D' Alme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13 de Maio, 884 - Centro - 64000-15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Nor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CEEP Professor James Azevedo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Alto Longá, 5090 – Alto Alegre - 64008-14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Su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Estado de São Paul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Transversal, s/n – Parque Piauí - 64025-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Su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Fazenda da P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São Pedro, 1841 – Centro Sul - 64001-2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Su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Mons. José Luiz Barbosa Corte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Climério Bento Gonçalves, s/n – Monte Castelo - 64019-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Su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Paulo Ferr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13 de Maio, 1189 – Vermelha - 64018-5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Sul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Lourival Parent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BR 360 Km Zer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Lourival Parente - 64022-2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eresina Sudeste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TI Gov. Dirceu Mendes Arcover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Rua Waldemar Martins, 3360 – Morada do Sol - 64055-28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Sudes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Gov. Freitas Net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Capitão Vanderley, s/n - Piçarreira - 64056-64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Teresina Sudes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João Mendes Olímpio de Me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José Pereira Lopes, 2845 – Renascença II – 64082-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niã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RU Manoel Otáv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José Moita, s/n – São Sebastião – 6412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Uruç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TI Maria Pires Li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Cel. Rogério de Carvalho, 600 – Centro – 64860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109/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alença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EEP Santo Antô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Rua Cel. Aníbal Martins, 745 - Centro - 64300-0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árzea Grand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Maria Cândi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ua José Francisco, 498 – Centro - 64525-0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IM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Vila Nova do Piauí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Luiz Ubiraci de Carvalh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Central, 388 – Bairro Ulisses Guimarã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Wall Ferraz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U.E. Clementino Martin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v. João Ricardo de Morais, 260 - Centr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Já credenciada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dministraçã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gropecuá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limentação Escolar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Bibliote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Enferm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Hospedagem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Informática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Logísti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Secretaria Escol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ultimeios Didático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lução nº 098/20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595.3pt;mso-wrap-distance-left:7.05pt;mso-wrap-distance-right:7.05pt;mso-wrap-distance-top:0pt;mso-wrap-distance-bottom:0pt;margin-top:6.45pt;mso-position-vertical-relative:text;margin-left:3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559"/>
                        <w:gridCol w:w="3544"/>
                        <w:gridCol w:w="1701"/>
                        <w:gridCol w:w="3119"/>
                        <w:gridCol w:w="212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unicípio/Pol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Endereç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ra Credenciamento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ursos a serem autorizad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bservação</w:t>
                            </w:r>
                          </w:p>
                        </w:tc>
                      </w:tr>
                      <w:tr>
                        <w:trPr>
                          <w:trHeight w:val="143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o Long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U.E. Acrísio Vera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289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Virgílio Campelo, 286 – Centro 6436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to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U.E. Rama Boa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Dom Pedro II, Batalhã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64290-000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ultimeios Didático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Pio XI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aça Miguel Rosa, s/n – Cen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290-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legrete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Antonia de Sousa Alenc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Manoel Sanches Leal – Centro 6467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á credenciada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ultimeios Didático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marante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Polival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Dirceu Mendes Arcoverde, 205 - Centro - 6440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ultimeios Didático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da Costa e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v. Petrônio Portela, s/n – Escalva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>
                          <w:trHeight w:val="144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ntonio Almeid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Luiz Martins de Araúj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Pedro Pereira dos Santos, s/n – Cent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85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>
                          <w:trHeight w:val="14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oaz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Jarbas Mart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Cel. Aníbal Martins, 941 – Centro - 6431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elino Lop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lo da Universidade Aberta do Brasil - UAB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Praça Nossa Senhora das Mercês, s/n - Centr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96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ssunção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U.E. Sebastião Alves do Reis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Manoel Messias Antunes Araújo, s/n – Estaçã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333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ra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Maria de Jesus Carvalho Roch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Projetada, s/n – Bairro Vila Padre Mári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10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talh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Conselheiro Saraiv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Getúlio Vargas, 646 -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ixa Grande do Ribeir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RU da Baixa Grande do Ribeir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Ezequiel Gomes, s/n – Centro 64868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arra D’Alcânta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Firmo Rodrigues Sobrei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Projetada, s/n – São Vicente - 64528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lém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úcleo de Educ. a Distância independente da U. Escola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Travessa Belém s/n – Centro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678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ertolín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RU Profª Maria Amál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 – 135 KM 3 – Povoado Bonita – 64870-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asilei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Miguel Arcover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Aurora Alves, 521 – Bairro Brasileir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26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ejo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Prof. Abelardo Pereira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José Gomes Chaves, s/n – Centro - 6489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oa Ho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Pedro Coelho de Resend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Projetada, s/n – Centro - 64108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ultimeios Didático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uriti dos Mont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Antonio Deromi Soa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Doca Marinho, 831 – Centro - 6434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ultimeios Didático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beceira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Venância Lages Velo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Francisco da Costa Veloso, s/n – Centro – 6410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jueiro da Pra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Manoel Ricar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aça José Adrião, 49 – Centro - 64222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pitão de Campo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Paulo Ferra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Francisco Fernandes, 184 – Centro - 64270-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mpo Maior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PTI - Cândido Borges Castelo Bran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São Pedro, s/n – Centro - 6428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astelo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U. E. Francisco Sales Marti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Benjamim Constant – Centro - 6434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lônia do Gurgue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EEPRU Pe. José de Anchieta Cort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Av. 13 de Maio, s/n – Centro – 6488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rrent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TI Dr. Dionízio Rodrigues Noguei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v. Manoel Lourenço Cavalcante, s/n – Nova Corrente - 64980-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ristino Castr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Arsênio Santo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Bom Jesus, 35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rrai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úcleo de Educação à Distância Independente da U. Escol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aça Já, 01 – Bairro Nova Currai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rral Novo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São Francisco de Assi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ua 07 de Setembro, s/n -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rralinho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Menino João Pedr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São Raimundo, 272 – Centr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urimatá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TI Desembargador Amar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raça Tiradentes, 96, Centro - 6496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emerval Lobã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Antonieta Ribeiro Mora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do Norte, 450 – Centro - 64390 -000 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omingo Mourã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Núcleo de Educação à Distância Independente da U. Escola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São Francisco Coelho de Brito, s/n -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lesbão Velos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Benedito Portela Le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Benedito Portela Leal, s/n - 6432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Esperanti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Leonardo das Dor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Ministro Petrônio Portela, 815 - 6418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ultimeios Didáticos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inópoli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Luis de Castr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1º de Maio, 240 -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lorian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Calisto Lob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Emídio Rocha, s/n – Irapuã – 6480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cisco Maced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Maria Neusa de So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Beira Rio, s/n - 64683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onteira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Eng. João Martins do Rêg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campamento DNOCS – Barreiras - 64690-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ugo Napoleã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Antonio Freitas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Petrônio Portela, 30 – Centro – 6447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hum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 João de Deus Carva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Cel. Cícero Portela, s/n – Centro - 6453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piranga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Monsenhor Lop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Raimundo Moura, 150 – Centro - 6454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rdim do Mulat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José Borba de Carva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Jaime Soares – 160 – Centro – 6449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atobá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. E.  Francisco Luis de Oliv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Tertuliano Pereira, s/n – Centro 6427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erumenh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Sebastião Rocha Le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Centenário s/n – Centro – 6450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aquim Pir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José Mendes Vasconcel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Dr. Araújo, s/n – Centro – 6417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oca Marqu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Lêda Napole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Rua da Esperança, s/n -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José de Freitas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Ferdinan Frei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Rua José Candido Gaioso, 275 - Centro - 6411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uazeiro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João Alves de Macedo Fil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São Francisco, 549 – Centro – 64343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úlio Borg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Benedito Oliv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Castro Alves, s/n – Centro – 64963- 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goa Alegr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Elon machado Moi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Rua Orestes Borges, 78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goa de São Francisc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Artur Gonçalves de So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Raimundo Florindo, s/n - 02 - 64258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goa do Síti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U. E. Mariano Rabelo de Sepúlved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v. Mundico Félix, s/n - 64308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goinha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úcleo de Educ. a Distância Independente da U. Escola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Principal, s/n – Centro - 6446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andri Sal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Dr. José Pinheiro Machado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Marcos Parente, s/n – Centro - 6485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uis Correi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Zulmira Xavie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Afonso Serra, 605 – Centro – 6422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noel Emídi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Manoel Emídio Alves Perei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1º de Maio, s/n -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atias Olímpi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José Amáv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Moisés Percy, s/n – Centro - 6415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lton Brandã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Profª Maria de Lourdes Leal Nunes Bran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v. Novo Retiro, s/n – Estrada do Juazeiro - </w:t>
                            </w:r>
                            <w:r>
                              <w:rPr>
                                <w:rStyle w:val="St1"/>
                                <w:color w:val="000000"/>
                              </w:rPr>
                              <w:t>64253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iguel Alv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Cecília Lacer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Zeca Vaz, s/n -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Morro Cabeça no Temp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Leda Napoleã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Abraão Alves, s/n – Centro – 64968-9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orro do Chapéu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Francisca Marluce Nunes Queiro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Edmar Nogueira Rebêlo, /n -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azaré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João Gomes Ferrei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Vereador Joaquim neto, 186 - Sipaúb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ssa Senhora de Nazaré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José de Ribamar Lop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ovia PI - 320 – 64288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ossa Senhora dos Remédio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Deusa Roch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São Sebastião, s/n – 6414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eira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- Balduíno Barbosa de Deu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v. Petrônio Portela, s/n - Jerumenha - 64500-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lho D’Águ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EAD independente da U. Escola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Norberto Lima, s/n – Centro - 64468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meira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U. E.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Martins Pinhei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Simão Borges s/n – Bairro – Centro – 6492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lmeirai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lo da Universidade Aberta do Brasil – UA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odovia PI1 – 130 – Bairro Serra Negra - 6442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tos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Reunida de Pa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Manoel Bispo Teixeira, 253 -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rnaíb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Ministro Petrônio Porte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Dr. Sebastião Bastos, 670 – Bairro São Benedito – 64202-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aulistan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Lucinete Santana da Silv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Canuto Pereira, s/n - Triângulo - 64750-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edro I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Angelina Mendes Brag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Albino Lopes, s/n – Boa Esperança - 6425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menteira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Antônio Gentil Dantas Sobrinh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Mariquinha Nogueira, 300 - Centro - 64320-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racuruc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RU Prof. Antônio de Brito Fort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BR 343 – KM 140 – Localidade Alfinin - 64240-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co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Petrônio Porte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Monsenhor Hipólito, s/n – Centro – 6460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iripiri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RU Hugo Napole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odovia BR 404, km 09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voado Ingazeira – Zona Rural - 6426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rto Alegre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Raimundo Neiva de So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Maria de Sá Ribeiro, s/n – Centro - 64858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rto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Miguel Nun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Firmino Ferreira, 165 – Bairro Rua Nov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generaçã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PTI - Aurora Barbosa de Oliv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Osório Batista, s/n – Centro - 6449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acho Fri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Antonio Mascarenha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Antônio Mascarenhas, s/n - 6497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ibeiro Gonçalv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EAD da Unidade Escola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São João, s/n – Bairro Vila Nova - 6486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ão Félix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Núcleo de Educ. a Distância independente da U.  Escolar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Prefeito Wilson Pio, s/n – Centro - 6437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ão João da Serr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Ubiraci Carvalh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da Integração, 240 – B. Santa Rita - 6435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ão Miguel da Baixa Grand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Estadua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Dionísia Rocha Teixeira, s/n -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tana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Joaquim Borges de Olivei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São João, 540 – Centro - 6461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anta Rosa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 E. Dom Edilberto Dinkelbog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do Estudante, 314 – Centro - 6491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ão João do Arraia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Francisco Toma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Vicente Augusto, 449 – Centro - 6415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ão João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EEP Francisco Paes Landim Net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Dr. Abílio Costa, 3194 - Vermelho - 64765-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ão Miguel do Tapui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RU Cônego Cardos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çude São Vicente – Zona Rural – 64.330-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Dona Maria Rosaura M. de Barr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Major Gonçalo de Araújo, s/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.33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ão Raimundo Nonat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Gercílio de Castro Maced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João Dias, 1231 - Aldeia - 6400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plício Mende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RU Alcides Vieira de Mour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Projetada, s/n – São Francisco – 6470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ocorro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Francisco Teixeir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Costa e Silva, s/n – Centro – 6472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Nordest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Dr. Fontes Ibiap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Sen. Valdemar Santos, 3300 - Renascença I - 64078-6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Nordest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Professora Júlia Nunes Alv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v. Gibraltar, s/n – Dirceu Arcoverde I - 64077-45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Nordest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Prof. Balduíno Barbosa de Deu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Vale Quem Tem, s/n – Vila Bandeirantes – 64001-9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Nordest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Gov. Freitas Ne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Capitão Vanderley, s/n - Piçarreira - 64056-64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Nort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Gov. João Clímaco D' Almeid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13 de Maio, 884 - Centro - 64000-15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Nort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CEEP Professor James Azevedo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Alto Longá, 5090 – Alto Alegre - 64008-14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Su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Estado de São Paul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Transversal, s/n – Parque Piauí - 64025-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Su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zenda da Pa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São Pedro, 1841 – Centro Sul - 64001-2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Su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Mons. José Luiz Barbosa Cortez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Climério Bento Gonçalves, s/n – Monte Castelo - 64019-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Su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Paulo Ferraz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13 de Maio, 1189 – Vermelha - 64018-5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Sul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Lourival Par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BR 360 Km Zer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Lourival Parente - 64022-2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resina Sudeste 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TI Gov. Dirceu Mendes Arcover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Rua Waldemar Martins, 3360 – Morada do Sol - 64055-28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Sudest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Gov. Freitas Net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Capitão Vanderley, s/n - Piçarreira - 64056-640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Teresina Sudest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João Mendes Olímpio de Me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José Pereira Lopes, 2845 – Renascença II – 64082-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nião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RU Manoel Otáv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José Moita, s/n – São Sebastião – 6412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Uruç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TI Maria Pires Lim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Cel. Rogério de Carvalho, 600 – Centro – 64860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109/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alença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EEP Santo Antôni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Rua Cel. Aníbal Martins, 745 - Centro - 64300-0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árzea Grande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Maria Cândi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ua José Francisco, 498 – Centro - 64525-0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SIM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Vila Nova do Piauí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Luiz Ubiraci de Carvalh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Central, 388 – Bairro Ulisses Guimarã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all Ferraz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.E. Clementino Martin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v. João Ricardo de Morais, 260 - Centro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Já credenciada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dministraçã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gropecuá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limentação Escolar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Bibliote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nferm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Hospedagem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Informática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Logísti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Secretaria Escol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ultimeios Didático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lução nº 098/20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276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i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4:41:00Z</dcterms:created>
  <dc:creator>SilviaSousa</dc:creator>
  <dc:description/>
  <cp:keywords/>
  <dc:language>en-US</dc:language>
  <cp:lastModifiedBy>cliente</cp:lastModifiedBy>
  <cp:lastPrinted>2014-11-27T13:34:00Z</cp:lastPrinted>
  <dcterms:modified xsi:type="dcterms:W3CDTF">2014-11-27T15:34:00Z</dcterms:modified>
  <cp:revision>3</cp:revision>
  <dc:subject/>
  <dc:title/>
</cp:coreProperties>
</file>